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指令　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鹿児島市民間建築物屋上・壁面緑化助成事業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7940</wp:posOffset>
                </wp:positionV>
                <wp:extent cx="215265" cy="216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2.2pt;width:16.9pt;height:1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naibu</cp:lastModifiedBy>
  <cp:lastPrinted>2006-11-16T18:59:00Z</cp:lastPrinted>
  <dcterms:modified xsi:type="dcterms:W3CDTF">2021-09-01T02:05:00Z</dcterms:modified>
  <cp:revision>14</cp:revision>
  <dc:subject>Ver.2.00</dc:subject>
  <dc:title>規則改正（ひな型）</dc:title>
</cp:coreProperties>
</file>