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様式第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鹿児島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 　 　団　体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ind w:firstLine="46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　 　 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    　</w:t>
      </w:r>
    </w:p>
    <w:p>
      <w:pPr>
        <w:pStyle w:val="Normal"/>
        <w:ind w:firstLine="46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歩　道　緑　地　帯　管　理　作　業　報　告　書　（令和　　年度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231140</wp:posOffset>
                </wp:positionV>
                <wp:extent cx="850265" cy="46545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8.2pt" to="91.1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4101"/>
        <w:gridCol w:w="1295"/>
        <w:gridCol w:w="1943"/>
      </w:tblGrid>
      <w:tr>
        <w:trPr>
          <w:trHeight w:val="5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   業   内   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人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※　作業報告書は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wave"/>
        </w:rPr>
        <w:t>４月分から３月分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で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※　お願い：落ち葉の季節は特に、緑地帯や歩道の清掃のご協力をお願いいたします。</w:t>
      </w:r>
    </w:p>
    <w:p>
      <w:pPr>
        <w:pStyle w:val="Normal"/>
        <w:tabs>
          <w:tab w:val="clear" w:pos="840"/>
          <w:tab w:val="left" w:pos="1260" w:leader="none"/>
        </w:tabs>
        <w:ind w:firstLine="1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尚、参考資料のため作業状況等の写真を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枚程度添付して下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9:00Z</dcterms:created>
  <dc:creator>Administrator</dc:creator>
  <dc:description/>
  <cp:keywords/>
  <dc:language>en-US</dc:language>
  <cp:lastModifiedBy>naibu</cp:lastModifiedBy>
  <cp:lastPrinted>2021-01-04T16:48:00Z</cp:lastPrinted>
  <dcterms:modified xsi:type="dcterms:W3CDTF">2023-02-07T00:36:00Z</dcterms:modified>
  <cp:revision>9</cp:revision>
  <dc:subject/>
  <dc:title>様式第１</dc:title>
</cp:coreProperties>
</file>