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19075</wp:posOffset>
                </wp:positionV>
                <wp:extent cx="6417310" cy="882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310" cy="882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令和　　年　  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鹿　児　島　市　長　　殿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住所　鹿児島市　　丁目 　　番　 　号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申請人   　　　　　　　　　町　 　番地　 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氏名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TEL)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住所　鹿児島市　　丁目　 　番 　　号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保証人 　  　　　　　　　　町　 　番地 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氏名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TEL)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w w:val="2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200"/>
                                <w:sz w:val="24"/>
                              </w:rPr>
                              <w:t>公園施設設置許可申請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w w:val="20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2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１．設置の目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２．設置の期間　　　令和　　年　　月　　日から</w:t>
                            </w:r>
                          </w:p>
                          <w:p>
                            <w:pPr>
                              <w:pStyle w:val="Normal"/>
                              <w:ind w:firstLine="2599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令和　　年　　月　　日まで（　　　　　間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３．設置の場所　　　　　　　　　　　　　　　　公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４．公園施設の構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５．公園施設の管理方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６．工事実施の方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７．工事着手及び完了の時期</w:t>
                            </w:r>
                          </w:p>
                          <w:p>
                            <w:pPr>
                              <w:pStyle w:val="Normal"/>
                              <w:ind w:firstLine="1816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 着手　　令和　　年　　月　　日</w:t>
                            </w:r>
                          </w:p>
                          <w:p>
                            <w:pPr>
                              <w:pStyle w:val="Normal"/>
                              <w:ind w:firstLine="1816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 完了　　令和　　年　　月　　日（　　　　　間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８．公園の復旧方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９．その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9" w:firstLine="259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上記のとおり公園施設を設置したいので許可くださるよう設計書、仕様書及び　　　　　　図面を添え申請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3pt;height:694.5pt;mso-wrap-distance-left:9.05pt;mso-wrap-distance-right:9.05pt;mso-wrap-distance-top:0pt;mso-wrap-distance-bottom:0pt;margin-top:17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令和　　年　  月　　日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鹿　児　島　市　長　　殿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住所　鹿児島市　　丁目 　　番　 　号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申請人   　　　　　　　　　町　 　番地　 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氏名　　　　　　　　　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TEL)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住所　鹿児島市　　丁目　 　番 　　号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保証人 　  　　　　　　　　町　 　番地 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氏名　　　　　　　　　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TEL)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w w:val="2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w w:val="200"/>
                          <w:sz w:val="24"/>
                        </w:rPr>
                        <w:t>公園施設設置許可申請書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w w:val="200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w w:val="2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１．設置の目的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２．設置の期間　　　令和　　年　　月　　日から</w:t>
                      </w:r>
                    </w:p>
                    <w:p>
                      <w:pPr>
                        <w:pStyle w:val="Normal"/>
                        <w:ind w:firstLine="2599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令和　　年　　月　　日まで（　　　　　間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３．設置の場所　　　　　　　　　　　　　　　　公園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４．公園施設の構造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５．公園施設の管理方法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６．工事実施の方法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７．工事着手及び完了の時期</w:t>
                      </w:r>
                    </w:p>
                    <w:p>
                      <w:pPr>
                        <w:pStyle w:val="Normal"/>
                        <w:ind w:firstLine="1816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 着手　　令和　　年　　月　　日</w:t>
                      </w:r>
                    </w:p>
                    <w:p>
                      <w:pPr>
                        <w:pStyle w:val="Normal"/>
                        <w:ind w:firstLine="1816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 完了　　令和　　年　　月　　日（　　　　　間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８．公園の復旧方法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９．その他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39" w:firstLine="259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上記のとおり公園施設を設置したいので許可くださるよう設計書、仕様書及び　　　　　　図面を添え申請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851" w:footer="0" w:bottom="1701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0:58:00Z</dcterms:created>
  <dc:creator>鹿児島市役所</dc:creator>
  <dc:description/>
  <cp:keywords/>
  <dc:language>en-US</dc:language>
  <cp:lastModifiedBy>naibu</cp:lastModifiedBy>
  <cp:lastPrinted>2021-04-05T13:01:00Z</cp:lastPrinted>
  <dcterms:modified xsi:type="dcterms:W3CDTF">2021-06-29T02:29:00Z</dcterms:modified>
  <cp:revision>8</cp:revision>
  <dc:subject/>
  <dc:title>様式第１</dc:title>
</cp:coreProperties>
</file>