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みなと大通り公園レストハウス照明器具ＬＥＤ化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kern w:val="0"/>
                <w:sz w:val="24"/>
              </w:rPr>
              <w:t>みなと大通り公園レストハウス（鹿児島市名山町４番４号）</w:t>
            </w: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山之上　凌大</cp:lastModifiedBy>
  <cp:lastPrinted>2022-04-11T09:32:00Z</cp:lastPrinted>
  <dcterms:modified xsi:type="dcterms:W3CDTF">2024-06-05T05:23:00Z</dcterms:modified>
  <cp:revision>23</cp:revision>
  <dc:subject/>
  <dc:title>入　　　札　　　書</dc:title>
</cp:coreProperties>
</file>