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営広木駅自動車駐車場、市営鹿児島中央駅東口自転車等駐車場</w:t>
            </w:r>
          </w:p>
          <w:p>
            <w:pPr>
              <w:pStyle w:val="Normal"/>
              <w:ind w:firstLine="2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市営鹿児島中央駅西口自転車等駐車場</w:t>
            </w:r>
            <w:r>
              <w:rPr>
                <w:rFonts w:ascii="游明朝" w:hAnsi="游明朝" w:cs="游明朝"/>
                <w:color w:val="000000"/>
                <w:kern w:val="0"/>
                <w:szCs w:val="21"/>
              </w:rPr>
              <w:t>照明器具ＬＥＤ化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60325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4.75pt" to="440.2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1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営広木駅自動車駐車場（鹿児島市田上町４７９２番地２）</w:t>
            </w:r>
          </w:p>
          <w:p>
            <w:pPr>
              <w:pStyle w:val="Normal"/>
              <w:autoSpaceDE w:val="false"/>
              <w:spacing w:lineRule="exact" w:line="416"/>
              <w:ind w:firstLine="2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営鹿児島中央駅東口自転車等駐車場（鹿児島市中央町３９番１）</w:t>
            </w:r>
          </w:p>
          <w:p>
            <w:pPr>
              <w:pStyle w:val="Normal"/>
              <w:autoSpaceDE w:val="false"/>
              <w:spacing w:lineRule="exact" w:line="416"/>
              <w:ind w:firstLine="2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7465</wp:posOffset>
                      </wp:positionV>
                      <wp:extent cx="4206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.95pt" to="44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営鹿児島中央駅西口自転車等駐車場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（鹿児島市武一丁目７番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30480</wp:posOffset>
                      </wp:positionV>
                      <wp:extent cx="4178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2.4pt" to="44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令和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池田　雅光</cp:lastModifiedBy>
  <cp:lastPrinted>2024-09-20T16:33:00Z</cp:lastPrinted>
  <dcterms:modified xsi:type="dcterms:W3CDTF">2024-10-02T05:36:00Z</dcterms:modified>
  <cp:revision>26</cp:revision>
  <dc:subject/>
  <dc:title>入　　　札　　　書</dc:title>
</cp:coreProperties>
</file>