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委　任　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　今般都合により　　　　　　　　　　　を代理人と定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記業務の入札に関する一切の権限を委任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2400" w:hanging="2400"/>
              <w:jc w:val="both"/>
              <w:rPr/>
            </w:pPr>
            <w:r>
              <w:rPr/>
              <w:t>　１　委託業務名　　市営松山通自転車等駐車場精算機及びロック機更新業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　　市営松山通自転車等駐車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委任者　住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商号又は名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受任者　住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氏　　　　名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　契約担当者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b/>
                <w:sz w:val="32"/>
              </w:rPr>
              <w:t>鹿児島市長　下　鶴　隆　央　殿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16:00Z</dcterms:created>
  <dc:creator>鹿児島市役所</dc:creator>
  <dc:description/>
  <cp:keywords/>
  <dc:language>en-US</dc:language>
  <cp:lastModifiedBy>池田　雅光</cp:lastModifiedBy>
  <cp:lastPrinted>2015-04-15T16:01:00Z</cp:lastPrinted>
  <dcterms:modified xsi:type="dcterms:W3CDTF">2024-10-01T07:01:00Z</dcterms:modified>
  <cp:revision>10</cp:revision>
  <dc:subject/>
  <dc:title>委　任　状</dc:title>
</cp:coreProperties>
</file>