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85090</wp:posOffset>
                </wp:positionV>
                <wp:extent cx="5623560" cy="8585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8585280"/>
                        </a:xfrm>
                        <a:custGeom>
                          <a:avLst/>
                          <a:gdLst>
                            <a:gd name="textAreaLeft" fmla="*/ 38520 w 3188160"/>
                            <a:gd name="textAreaRight" fmla="*/ 3149640 w 3188160"/>
                            <a:gd name="textAreaTop" fmla="*/ 38520 h 4867200"/>
                            <a:gd name="textAreaBottom" fmla="*/ 4828680 h 4867200"/>
                          </a:gdLst>
                          <a:ahLst/>
                          <a:rect l="textAreaLeft" t="textAreaTop" r="textAreaRight" b="textAreaBottom"/>
                          <a:pathLst>
                            <a:path w="21600" h="32974">
                              <a:moveTo>
                                <a:pt x="893" y="0"/>
                              </a:moveTo>
                              <a:arcTo wR="893" hR="893" stAng="16200000" swAng="-5400000"/>
                              <a:lnTo>
                                <a:pt x="0" y="32081"/>
                              </a:lnTo>
                              <a:arcTo wR="893" hR="893" stAng="10800000" swAng="-5400000"/>
                              <a:lnTo>
                                <a:pt x="20707" y="32974"/>
                              </a:lnTo>
                              <a:arcTo wR="893" hR="893" stAng="5400000" swAng="-5400000"/>
                              <a:lnTo>
                                <a:pt x="21600" y="893"/>
                              </a:lnTo>
                              <a:arcTo wR="893" hR="8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任意の用紙でも結構です。（住所・氏名・電話番号は必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意見を述べられる条例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任意の用紙でも結構です。（住所・氏名・電話番号は必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 ご 意 見 欄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-6.7pt;width:442.75pt;height:6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任意の用紙でも結構です。（住所・氏名・電話番号は必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意見を述べられる条例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任意の用紙でも結構です。（住所・氏名・電話番号は必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 ご 意 見 欄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745</wp:posOffset>
                </wp:positionH>
                <wp:positionV relativeFrom="page">
                  <wp:posOffset>224790</wp:posOffset>
                </wp:positionV>
                <wp:extent cx="5495290" cy="7112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711360"/>
                          <a:chOff x="0" y="0"/>
                          <a:chExt cx="549540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25360"/>
                            <a:ext cx="5172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度鹿児島市食品衛生監視指導計画の素案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.7pt;width:432.7pt;height:56pt" coordorigin="187,354" coordsize="8654,1120">
                <v:roundrect id="shape_0" fillcolor="white" stroked="t" o:allowincell="f" style="position:absolute;left:187;top:354;width:8653;height:1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709;width:8145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度鹿児島市食品衛生監視指導計画の素案に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133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7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003935</wp:posOffset>
                </wp:positionV>
                <wp:extent cx="5289550" cy="199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住所・氏名・電話番号をご記入ください。（必須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（住所）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市外に居住の方は、次のいずれかに○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市内に通勤　・　市内に通学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（氏名）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（電話）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156.7pt;mso-wrap-distance-left:9.05pt;mso-wrap-distance-right:9.05pt;mso-wrap-distance-top:0pt;mso-wrap-distance-bottom:0pt;margin-top:79.0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住所・氏名・電話番号をご記入ください。（必須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（住所）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市外に居住の方は、次のいずれかに○をつ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　市内に通勤　・　市内に通学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（氏名）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（電話）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23580</wp:posOffset>
                </wp:positionV>
                <wp:extent cx="569214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等の募集期間】</w:t>
                            </w:r>
                            <w:r>
                              <w:rPr/>
                              <w:t>令和７年２月１７日（月）～３月１８日（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当日消印有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1.2pt;mso-wrap-distance-left:9.05pt;mso-wrap-distance-right:9.05pt;mso-wrap-distance-top:0pt;mso-wrap-distance-bottom:0pt;margin-top:655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意見等の募集期間】</w:t>
                      </w:r>
                      <w:r>
                        <w:rPr/>
                        <w:t>令和７年２月１７日（月）～３月１８日（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当日消印有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" w:type="dxa"/>
      <w:jc w:val="left"/>
      <w:tblInd w:w="7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</w:tblGrid>
    <w:tr>
      <w:trPr>
        <w:trHeight w:val="617" w:hRule="atLeas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8"/>
              <w:szCs w:val="28"/>
            </w:rPr>
            <w:t>別　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(42×40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09:00Z</dcterms:created>
  <dc:creator>鹿児島市</dc:creator>
  <dc:description/>
  <cp:keywords/>
  <dc:language>en-US</dc:language>
  <cp:lastModifiedBy>安樂　栞</cp:lastModifiedBy>
  <cp:lastPrinted>2022-02-22T13:29:00Z</cp:lastPrinted>
  <dcterms:modified xsi:type="dcterms:W3CDTF">2025-02-05T23:50:00Z</dcterms:modified>
  <cp:revision>8</cp:revision>
  <dc:subject/>
  <dc:title>通常文書ひな型</dc:title>
</cp:coreProperties>
</file>