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9345" w:type="dxa"/>
        <w:jc w:val="left"/>
        <w:tblInd w:w="-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80"/>
        <w:gridCol w:w="1366"/>
        <w:gridCol w:w="15"/>
        <w:gridCol w:w="625"/>
        <w:gridCol w:w="1155"/>
        <w:gridCol w:w="215"/>
        <w:gridCol w:w="3869"/>
      </w:tblGrid>
      <w:tr>
        <w:trPr>
          <w:trHeight w:val="1215" w:hRule="atLeast"/>
        </w:trPr>
        <w:tc>
          <w:tcPr>
            <w:tcW w:w="93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譲渡による営業者の地位の承継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12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1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7145</wp:posOffset>
                      </wp:positionV>
                      <wp:extent cx="1333500" cy="30797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57.5pt;margin-top:1.35pt;width:104.95pt;height:24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　　　　　　（譲　受　人）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法人にあって</w:t>
            </w:r>
            <w:r>
              <w:rPr>
                <w:spacing w:val="82"/>
                <w:kern w:val="0"/>
              </w:rPr>
              <w:t>は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15"/>
                <w:kern w:val="0"/>
              </w:rPr>
              <w:t>その事務所所在</w:t>
            </w:r>
            <w:r>
              <w:rPr>
                <w:spacing w:val="52"/>
                <w:kern w:val="0"/>
              </w:rPr>
              <w:t>地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44450</wp:posOffset>
                      </wp:positionV>
                      <wp:extent cx="1304925" cy="41465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57.5pt;margin-top:3.5pt;width:102.7pt;height:3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kern w:val="0"/>
              </w:rPr>
              <w:t>法人にあって</w:t>
            </w:r>
            <w:r>
              <w:rPr>
                <w:spacing w:val="82"/>
                <w:kern w:val="0"/>
              </w:rPr>
              <w:t>は</w:t>
            </w:r>
            <w:r>
              <w:rPr>
                <w:kern w:val="0"/>
              </w:rPr>
              <w:t>その名称及び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代表者の氏名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　月　　日生</w:t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12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7945</wp:posOffset>
                      </wp:positionV>
                      <wp:extent cx="1304925" cy="30797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57.5pt;margin-top:5.35pt;width:102.7pt;height:24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　　　　　　（譲　渡　人）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法人にあって</w:t>
            </w:r>
            <w:r>
              <w:rPr>
                <w:spacing w:val="82"/>
                <w:kern w:val="0"/>
              </w:rPr>
              <w:t>は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15"/>
                <w:kern w:val="0"/>
              </w:rPr>
              <w:t>その事務所所在</w:t>
            </w:r>
            <w:r>
              <w:rPr>
                <w:spacing w:val="52"/>
                <w:kern w:val="0"/>
              </w:rPr>
              <w:t>地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48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77470</wp:posOffset>
                      </wp:positionV>
                      <wp:extent cx="1333500" cy="41465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57.5pt;margin-top:6.1pt;width:104.95pt;height:3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44"/>
              </w:rPr>
              <w:t>その名称及</w:t>
            </w:r>
            <w:r>
              <w:rPr/>
              <w:t>び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869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4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旅館業法第</w:t>
            </w:r>
            <w:r>
              <w:rPr>
                <w:rFonts w:ascii="ＭＳ 明朝" w:hAnsi="ＭＳ 明朝"/>
              </w:rPr>
              <w:t>3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次のとおり申請し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営業施</w:t>
            </w:r>
            <w:r>
              <w:rPr/>
              <w:t>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鹿児島市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丁目　　　　　番　　　　　号　　　　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町　　　　　　番地　　　　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97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指令　　　　旅第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2"/>
                <w:kern w:val="0"/>
              </w:rPr>
              <w:t>譲渡の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　　　　年　　　月　　　日　</w:t>
            </w:r>
          </w:p>
        </w:tc>
      </w:tr>
      <w:tr>
        <w:trPr>
          <w:trHeight w:val="991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8"/>
              </w:rPr>
              <w:t>法第</w:t>
            </w:r>
            <w:r>
              <w:rPr>
                <w:rFonts w:ascii="ＭＳ 明朝" w:hAnsi="ＭＳ 明朝"/>
                <w:spacing w:val="8"/>
              </w:rPr>
              <w:t>3</w:t>
            </w:r>
            <w:r>
              <w:rPr>
                <w:spacing w:val="8"/>
              </w:rPr>
              <w:t>条第</w:t>
            </w:r>
            <w:r>
              <w:rPr>
                <w:rFonts w:ascii="ＭＳ 明朝" w:hAnsi="ＭＳ 明朝"/>
                <w:spacing w:val="8"/>
              </w:rPr>
              <w:t>2</w:t>
            </w:r>
            <w:r>
              <w:rPr>
                <w:spacing w:val="8"/>
              </w:rPr>
              <w:t>項各</w:t>
            </w:r>
            <w:r>
              <w:rPr/>
              <w:t>号</w:t>
            </w:r>
            <w:r>
              <w:rPr>
                <w:spacing w:val="8"/>
              </w:rPr>
              <w:t>に該当すること</w:t>
            </w:r>
            <w:r>
              <w:rPr/>
              <w:t>の有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該当するときはそ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旅館業の譲渡を証する書類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譲受人が法人にあっては、譲受人の定款又は寄附行為の写し及び登記事項証明書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譲受人が法人にあっては、役員の名簿（代表者を含む役員の住所、氏名、生年月日及び役職を記載したもの）</w:t>
      </w:r>
    </w:p>
    <w:p>
      <w:pPr>
        <w:pStyle w:val="Normal"/>
        <w:tabs>
          <w:tab w:val="clear" w:pos="851"/>
          <w:tab w:val="left" w:pos="630" w:leader="none"/>
        </w:tabs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営業施設を中心とした周囲１５０メートル以内の地図</w:t>
      </w:r>
    </w:p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6:00Z</dcterms:created>
  <dc:creator/>
  <dc:description/>
  <dc:language>en-US</dc:language>
  <cp:lastModifiedBy/>
  <cp:lastPrinted>2023-10-25T09:02:00Z</cp:lastPrinted>
  <dcterms:modified xsi:type="dcterms:W3CDTF">2025-03-21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田　功三子</vt:lpwstr>
  </property>
</Properties>
</file>