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参考様式第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規則第２条第８項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一種動物取扱業登録証亡失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6511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電話番号　　　　　　　　　　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第一種動物取扱業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販売　□保管　□貸出し　□訓練　□展示　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亡失した事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「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亡失した事情」欄には、登録証を亡失した状況、理由等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8:00Z</dcterms:created>
  <dc:creator>鹿児島市</dc:creator>
  <dc:description/>
  <dc:language>en-US</dc:language>
  <cp:lastModifiedBy>鹿児島市</cp:lastModifiedBy>
  <dcterms:modified xsi:type="dcterms:W3CDTF">2013-08-30T07:48:00Z</dcterms:modified>
  <cp:revision>2</cp:revision>
  <dc:subject/>
  <dc:title/>
</cp:coreProperties>
</file>