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５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指導医薬品等の備蓄品目を薬効群毎に分類した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局名【　　　　　　　　　　　　　　　　　　　　　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</w:rPr>
        <w:t>各薬効群毎に</w:t>
      </w:r>
      <w:r>
        <w:rPr>
          <w:rFonts w:ascii="ＭＳ 明朝;MS Mincho" w:hAnsi="ＭＳ 明朝;MS Mincho" w:cs="ＭＳ 明朝;MS Mincho"/>
          <w:sz w:val="24"/>
        </w:rPr>
        <w:t>１品目以上必要です。</w:t>
      </w:r>
    </w:p>
    <w:tbl>
      <w:tblPr>
        <w:tblW w:w="10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966"/>
        <w:gridCol w:w="4721"/>
      </w:tblGrid>
      <w:tr>
        <w:trPr>
          <w:tblHeader w:val="true"/>
          <w:trHeight w:val="43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薬効群名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商品名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ぜ薬（内用）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解熱鎮痛薬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催眠鎮静薬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眠気防止薬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鎮うん薬（乗物酔防止薬、つわり用薬を含む。）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児鎮静薬（小児五疳薬等）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精神神経用薬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ヒス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H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容体拮抗剤含有薬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酸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健胃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整腸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酸・健胃・消化・整腸を２以上標榜するもの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胃腸鎮痛鎮けい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止瀉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瀉下薬（下剤）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浣腸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強心薬（センソ含有製剤等）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動脈硬化用薬（リノール酸、レシチン主薬製剤等）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循環器・血液用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鎮咳去痰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含嗽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用痔疾用剤、外用痔疾用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泌尿生殖器官及び肛門用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主薬製剤、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ビタミ 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AD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2B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C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ビタミ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1B6B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タミン含有保健薬（ビタミン剤等）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カルシウム主薬製剤、タンパク・アミノ酸主薬製剤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滋養強壮保健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婦人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女性用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抗ヒスタミン薬主薬製剤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アレルギー用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殺菌消毒薬（特殊絆創膏を含む）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しもやけ・あかぎれ用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化膿性疾患用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鎮痛・鎮痒・収れん・消炎薬（パップ剤を含む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みずむし・たむし用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皮膚軟化薬（吸出しを含む）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毛髪用薬（発毛、養毛、ふけ、かゆみ止め用薬等）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外皮用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般点眼薬、人工涙液、洗眼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抗菌性点眼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レルギー用点眼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鼻炎用内服薬、鼻炎用点鼻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腔咽喉薬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せき、たんを標榜しないトローチ剤を含む）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内炎用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歯痛・歯槽膿漏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禁煙補助剤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漢方製剤、生薬製剤（他の薬効群に属さない製剤）、生薬主薬製剤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毒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殺虫薬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1:00Z</dcterms:created>
  <dc:creator>鹿児島市</dc:creator>
  <dc:description/>
  <dc:language>en-US</dc:language>
  <cp:lastModifiedBy>naibu</cp:lastModifiedBy>
  <cp:lastPrinted>2016-09-07T11:13:00Z</cp:lastPrinted>
  <dcterms:modified xsi:type="dcterms:W3CDTF">2019-12-20T01:31:00Z</dcterms:modified>
  <cp:revision>2</cp:revision>
  <dc:subject/>
  <dc:title/>
</cp:coreProperties>
</file>