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>
          <w:sz w:val="20"/>
          <w:szCs w:val="20"/>
        </w:rPr>
        <w:t>別紙</w:t>
      </w:r>
      <w:r>
        <w:rPr/>
        <w:t>　　　　　　　</w:t>
      </w:r>
    </w:p>
    <w:p>
      <w:pPr>
        <w:pStyle w:val="Normal"/>
        <w:spacing w:lineRule="exact" w:line="250"/>
        <w:jc w:val="center"/>
        <w:rPr>
          <w:sz w:val="24"/>
        </w:rPr>
      </w:pPr>
      <w:r>
        <w:rPr>
          <w:sz w:val="24"/>
        </w:rPr>
        <w:t>製造販売承認を要する薬局製造販売医薬品</w:t>
      </w:r>
    </w:p>
    <w:p>
      <w:pPr>
        <w:pStyle w:val="Normal"/>
        <w:spacing w:lineRule="exact" w:line="250"/>
        <w:rPr>
          <w:rFonts w:eastAsia="Century" w:cs="Times New Roman"/>
          <w:spacing w:val="2"/>
        </w:rPr>
      </w:pPr>
      <w:r>
        <w:rPr>
          <w:rFonts w:eastAsia="Century" w:cs="Times New Roman"/>
          <w:spacing w:val="2"/>
        </w:rPr>
        <w:t xml:space="preserve">                                                           </w:t>
      </w:r>
    </w:p>
    <w:tbl>
      <w:tblPr>
        <w:tblW w:w="896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3348"/>
      </w:tblGrid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27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眠鎮静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眠鎮静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眠鎮静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暈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２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６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６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３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眼科用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耳鼻科用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１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３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４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５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６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吸入剤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吸入剤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２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眠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静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催眠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い止め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８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９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ども感冒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ども感冒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９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硫酸亜鉛点眼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ﾅﾌｧｿﾞﾘﾝ・ｸﾛﾙﾌｪﾆﾗﾐﾝ液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用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用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鼻炎散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用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鼻炎散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６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７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８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９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剤５号Ｂ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ンモニア・ウイキョウ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吸入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吸入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66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ミョウバン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ヨード・グリセリ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テイン銀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ジブカイン・アネスタミ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ﾛｰﾄｴｷｽ・ｼﾞｱｽﾀｰｾﾞ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２号Ａ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1943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３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４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６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７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８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用痔疾用薬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用痔疾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用痔疾用薬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８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９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欠　　番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消化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ブリ・重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６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酸リモナーデ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７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鎮痛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秘薬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ダイオウ・センナ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65pt" to="67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硫酸マグネシウム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秘薬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痢止め５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痢止め６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痢止め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痢止め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ｵｳﾊﾞｸ・ﾀﾝﾅﾙﾋﾞﾝ・ﾋﾞｽﾏｽ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消化剤３号Ｂ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消化剤４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ジアスターゼ・重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消化剤５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ﾛｰﾄｴｷｽ・重曹・ｹｲ酸ｱﾙﾐ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ﾛｰﾄｴｷｽ・水酸化ｱﾙﾐ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ートエキ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胃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ジュツ・三黄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ウヒシロッ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酸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酸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酸剤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酸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腸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モ坐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モ坐剤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モ軟膏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ンザルコニウム塩化物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ンゼトニウム塩化物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クリノール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65pt" to="67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レゾール水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ヨードチンキ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毒用エタノール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クリノール・ハネー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化ｱﾙﾐﾆｳﾑ・ﾍﾞﾝｻﾞﾙｺﾆｳﾑ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65pt" to="67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・Ｅ・Ｐ軟膏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クリノール・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アクリノール・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Ｒ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ルフ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クリノール・亜鉛華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サリチル酸メチル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ヨード・トウガラシ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Ｃ・Ｐ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ップ用複方オウバク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・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ＧＬ・Ｐ・Ｚ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ェノール・亜鉛華リニメント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ｼﾞﾌｪﾝﾋﾄﾞﾗﾐﾝ・ﾌｪﾉｰﾙ・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24"/>
              </w:rPr>
              <w:t>亜鉛華</w:t>
            </w:r>
            <w:r>
              <w:rPr>
                <w:rFonts w:ascii="ＭＳ 明朝;MS Mincho" w:hAnsi="ＭＳ 明朝;MS Mincho" w:cs="ＭＳ 明朝;MS Mincho"/>
                <w:sz w:val="24"/>
              </w:rPr>
              <w:t>ﾘﾆﾒﾝﾄ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ンク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・Ｄ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亜鉛華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・Ｅ・Ｚ・Ｐ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ドメタシン１％外用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グリチ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Ｚ・ＧＴ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Ｚ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ﾋﾄﾞﾛｺﾙﾁｿﾞﾝ・ｼﾞﾌｪﾝﾋﾄﾞﾗﾐﾝ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・Ｚ・Ａ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・Ｚ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ンク油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ルナフタート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クセン・Ｐ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Ｒ・Ｄ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グリ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亜鉛華デンプ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・ミョウバ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・レゾルシ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ﾁｱﾝﾄｰﾙ・ｻﾘﾁﾙ酸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ﾖｰﾄﾞ・ｻﾘﾁﾙ酸・ﾌｪﾉｰﾙ精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ｲｵｳ・ｻﾘﾁﾙ酸・ﾁｱﾝﾄｰﾙ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クセン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クセン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ロトリマゾール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方ベンゼトニウム・タルク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リセリンカリ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・コーチ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ｽﾃｱﾘﾝ酸・ｸﾞﾘｾﾘﾝｸﾘｰ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・Ｚ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・Ｖ軟膏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  <w:r>
              <w:rPr>
                <w:rFonts w:ascii="ＭＳ 明朝;MS Mincho" w:hAnsi="ＭＳ 明朝;MS Mincho" w:cs="ＭＳ 明朝;MS Mincho"/>
                <w:sz w:val="24"/>
              </w:rPr>
              <w:t>－③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暈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駆虫薬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駆虫薬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ぜ薬８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２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３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４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タミン主薬製剤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かぜ薬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抗ヒスタミン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去痰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歯科口腔用薬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薬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皮用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１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５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・Ｅ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ロラール・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ウガラシ・サリチル酸精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酸・フェノール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オウ・カンフル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・Ｈ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ドメタシン１％・Ｍ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キサメタゾン・Ｃ・Ｐ・Ｖ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キサメタゾン・Ｈｸﾘｰ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皮膚消毒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い止め２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イニン酸・サントニ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ントニン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ビタミン剤５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用皮膚剤１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６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６号カプセル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鎮痛剤７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ビタミン剤２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ビタミン剤３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ビタミン剤１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合ビタミン剤４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ンジン・Ｅ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剤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号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ロルフェニラミン・カルシウム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鎮咳剤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ズレンうがい薬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ビドンヨード・グリセリン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秘薬３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G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Z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ルナフタート・サリチ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ｸﾛﾄﾘﾏｿﾞｰﾙ・ｻﾘﾁ・ﾌｪﾉｰﾙ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ロトリマゾール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</w:rPr>
              <w:t>・デキサメタゾン・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クリー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キサメタゾン・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ローション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酸・カーボン軟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中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中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風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茵蔯蒿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茵蔯五苓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茵蔯五苓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経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清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黄耆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黄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鐘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応鐘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黄連阿膠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黄連解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黄連解毒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黄連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乙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化食養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藿香正気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葛根黄連黄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葛根紅花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葛根湯加川芎辛夷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加味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帰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逍遙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逍遙散合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乾姜人参半夏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乾姜人参半夏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甘草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甘麦大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桔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耆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芎帰膠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芎帰調血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芎帰調血飲第一加減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響声破笛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響声破笛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杏蘇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苦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駆風解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荊芥連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黄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厚朴杏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芍薬生姜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芍薬大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芍薬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朮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竜骨牡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加苓朮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茯苓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茯苓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枝茯苓丸料加薏苡仁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啓脾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荊防敗毒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桂麻各半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8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9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0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01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鶏鳴散加茯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堅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甲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香砂平胃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香砂養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香砂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香蘇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香蘇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厚朴生姜半夏人参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五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牛膝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五積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牛車腎気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呉茱萸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五物解毒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五淋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五苓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五苓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陥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胡加竜骨牡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胡加竜骨牡蛎湯（黄芩）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胡桂枝乾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胡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胡清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芍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柴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黄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黄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酸棗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物黄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滋陰降火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滋陰至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紫雲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逆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逆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七物降下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柿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炙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芍薬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鷓鴣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全大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味敗毒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潤腸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姜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柴胡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柴胡湯（竹参）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130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0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11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1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2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3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柴胡湯加桔梗石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青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青竜湯加石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青竜湯合麻杏甘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半夏加茯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風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升麻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逍遙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辛夷清肺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蘇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苓白朮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苓白朮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肌安蛔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暑益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上蠲痛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上防風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心蓮子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肺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衝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金鶏鳴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氏白朮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疎経活血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蘇子降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黄甘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黄牡丹皮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柴胡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半夏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竹茹温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打撲一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頭瘡一方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黄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胃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釣藤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猪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猪苓湯合四物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導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桃核承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飲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四逆加呉茱萸生姜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四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芍薬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芍薬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spacing w:lineRule="exact" w:line="2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96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０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１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２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３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４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５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６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７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８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4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5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7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5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0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6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7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4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5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6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7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8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89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90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91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92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92</w:t>
            </w:r>
            <w:r>
              <w:rPr>
                <w:rFonts w:ascii="ＭＳ 明朝;MS Mincho" w:hAnsi="ＭＳ 明朝;MS Mincho" w:cs="ＭＳ 明朝;MS Mincho"/>
                <w:sz w:val="24"/>
              </w:rPr>
              <w:t>－①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貝母苦参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活葛根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活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朮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神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中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参養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膿散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膿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膿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麦門冬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味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味地黄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夏厚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夏瀉心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夏白朮天麻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虎加桂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虎加人参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虎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換金正気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茯苓飲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茯苓飲加半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茯苓飲合半夏厚朴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茯苓沢瀉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消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胃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已黄耆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已茯苓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風通聖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気建中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中益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黄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杏甘石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杏薏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子仁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子仁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薏苡仁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抑肝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抑肝散加陳皮半夏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六君子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効散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竜胆瀉肝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苓姜朮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苓桂甘棗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苓桂朮甘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六味地黄丸料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六味地黄丸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黄耆桂枝五物湯</w:t>
            </w:r>
          </w:p>
        </w:tc>
      </w:tr>
    </w:tbl>
    <w:p>
      <w:pPr>
        <w:pStyle w:val="Normal"/>
        <w:spacing w:lineRule="exact" w:line="250"/>
        <w:rPr/>
      </w:pPr>
      <w:r>
        <w:br w:type="page"/>
      </w:r>
      <w:r>
        <w:rPr/>
      </w:r>
    </w:p>
    <w:p>
      <w:pPr>
        <w:pStyle w:val="Normal"/>
        <w:spacing w:lineRule="exact" w:line="250"/>
        <w:rPr/>
      </w:pPr>
      <w:r>
        <w:rPr/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944"/>
        <w:gridCol w:w="1699"/>
        <w:gridCol w:w="411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製剤業務指針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る処方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品目の販売名</w:t>
            </w:r>
          </w:p>
        </w:tc>
      </w:tr>
      <w:tr>
        <w:trPr>
          <w:trHeight w:val="63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１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２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３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４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５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６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７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８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９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０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１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２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３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４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５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６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７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８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９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０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１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２</w:t>
            </w:r>
          </w:p>
          <w:p>
            <w:pPr>
              <w:pStyle w:val="Normal"/>
              <w:spacing w:lineRule="exact" w: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３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4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7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9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1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3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4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5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6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7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8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09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0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1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2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3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4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5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cs="ＭＳ 明朝;MS Mincho" w:ascii="ＭＳ 明朝;MS Mincho" w:hAnsi="ＭＳ 明朝;MS Mincho"/>
                <w:sz w:val="24"/>
              </w:rPr>
              <w:t>216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労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四物湯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杞菊地黄丸料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紫蘇飲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沢瀉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柏地黄丸料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建中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芍薬散加黄耆釣藤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帰芍薬散加人参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膿散及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解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味麦地黄丸料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朗飲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抑肝散加芍薬黄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珠飲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年半夏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解毒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味平胃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蛇床子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蒸眼一方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椒梅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芁羌活湯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芁防風湯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3:00Z</dcterms:created>
  <dc:creator>鹿児島県</dc:creator>
  <dc:description/>
  <cp:keywords/>
  <dc:language>en-US</dc:language>
  <cp:lastModifiedBy>naibu</cp:lastModifiedBy>
  <cp:lastPrinted>2015-04-15T10:49:00Z</cp:lastPrinted>
  <dcterms:modified xsi:type="dcterms:W3CDTF">2022-12-28T07:23:00Z</dcterms:modified>
  <cp:revision>2</cp:revision>
  <dc:subject/>
  <dc:title>３ 薬局製剤製造販売業等申請</dc:title>
</cp:coreProperties>
</file>