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鹿児島市健康増進計画推進検討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41605</wp:posOffset>
                </wp:positionV>
                <wp:extent cx="116205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1pt;mso-wrap-distance-left:9.05pt;mso-wrap-distance-right:9.05pt;mso-wrap-distance-top:0pt;mso-wrap-distance-bottom:0pt;margin-top:-11.1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　　</w:t>
      </w:r>
      <w:r>
        <w:rPr/>
        <w:t>応　募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欄には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8pt;mso-wrap-distance-left:9.05pt;mso-wrap-distance-right:9.05pt;mso-wrap-distance-top:0pt;mso-wrap-distance-bottom:0pt;margin-top:0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欄には記入しないで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260"/>
        <w:gridCol w:w="720"/>
        <w:gridCol w:w="1969"/>
      </w:tblGrid>
      <w:tr>
        <w:trPr>
          <w:trHeight w:val="3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　</w:t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理由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市が委嘱した審議会委員等の経験と、現在応募中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いずれかに○をつけてください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有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現在、所属している又は応募している、過去に経験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</w:p>
          <w:p>
            <w:pPr>
              <w:pStyle w:val="Normal"/>
              <w:ind w:left="21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議会がある場合、審議会名及びその時期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無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の健康づくりに関する意見や考えを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詰原稿用紙２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程度にまとめて添付し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市保健政策課　　住所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2‐867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鹿児島市山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8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26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odukur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ity.kagoshim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6:00Z</dcterms:created>
  <dc:creator>鹿児島市役所</dc:creator>
  <dc:description/>
  <cp:keywords/>
  <dc:language>en-US</dc:language>
  <cp:lastModifiedBy>naibu</cp:lastModifiedBy>
  <cp:lastPrinted>2019-04-17T11:46:00Z</cp:lastPrinted>
  <dcterms:modified xsi:type="dcterms:W3CDTF">2023-03-07T07:52:00Z</dcterms:modified>
  <cp:revision>25</cp:revision>
  <dc:subject/>
  <dc:title>かごしま市民健康55プラン推進検討委員会委員応募申込書</dc:title>
</cp:coreProperties>
</file>