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-622300</wp:posOffset>
                </wp:positionV>
                <wp:extent cx="5493385" cy="325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これからの健康づくりに関する意見・考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25.65pt;mso-wrap-distance-left:9.05pt;mso-wrap-distance-right:9.05pt;mso-wrap-distance-top:0pt;mso-wrap-distance-bottom:0pt;margin-top:-49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これからの健康づくりに関する意見・考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6970</wp:posOffset>
                </wp:positionH>
                <wp:positionV relativeFrom="paragraph">
                  <wp:posOffset>-312420</wp:posOffset>
                </wp:positionV>
                <wp:extent cx="3129280" cy="278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お名前：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1.9pt;mso-wrap-distance-left:9.05pt;mso-wrap-distance-right:9.05pt;mso-wrap-distance-top:0pt;mso-wrap-distance-bottom:0pt;margin-top:-24.6pt;mso-position-vertical-relative:text;margin-left:19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お名前：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18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647065</wp:posOffset>
              </wp:positionV>
              <wp:extent cx="5398770" cy="2705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27051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25.1pt;height:21.3pt;mso-wrap-distance-left:9.05pt;mso-wrap-distance-right:9.05pt;mso-wrap-distance-top:0pt;mso-wrap-distance-bottom:0pt;margin-top:50.95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398770" cy="2705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27051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25.1pt;height:21.3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0770</wp:posOffset>
              </wp:positionH>
              <wp:positionV relativeFrom="page">
                <wp:posOffset>914400</wp:posOffset>
              </wp:positionV>
              <wp:extent cx="5407025" cy="8857615"/>
              <wp:effectExtent l="6985" t="6350" r="5715" b="5715"/>
              <wp:wrapNone/>
              <wp:docPr id="3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7200" cy="8857440"/>
                        <a:chOff x="0" y="0"/>
                        <a:chExt cx="5407200" cy="885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5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360" y="0"/>
                          <a:ext cx="270000" cy="885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0"/>
                          <a:ext cx="270000" cy="885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1440" y="0"/>
                          <a:ext cx="270000" cy="885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2160" y="0"/>
                          <a:ext cx="270000" cy="885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2520" y="0"/>
                          <a:ext cx="270000" cy="885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3600" y="0"/>
                          <a:ext cx="270000" cy="885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4320" y="0"/>
                          <a:ext cx="270000" cy="885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6400" y="0"/>
                          <a:ext cx="270000" cy="885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7480" y="0"/>
                          <a:ext cx="270000" cy="885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8200" y="0"/>
                          <a:ext cx="270000" cy="885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8560" y="0"/>
                          <a:ext cx="270000" cy="885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9280" y="0"/>
                          <a:ext cx="270000" cy="885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9640" y="0"/>
                          <a:ext cx="270000" cy="885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720" y="0"/>
                          <a:ext cx="270000" cy="885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000" cy="885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5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2160" y="0"/>
                          <a:ext cx="270000" cy="885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2880" y="0"/>
                          <a:ext cx="270000" cy="885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3960" y="0"/>
                          <a:ext cx="270000" cy="885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72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7480"/>
                          <a:ext cx="54072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2080"/>
                          <a:ext cx="54072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760"/>
                          <a:ext cx="54072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4080"/>
                          <a:ext cx="54072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72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4360"/>
                          <a:ext cx="54072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1040"/>
                          <a:ext cx="54072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5640"/>
                          <a:ext cx="54072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72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37640"/>
                          <a:ext cx="54072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2960"/>
                          <a:ext cx="54072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27920"/>
                          <a:ext cx="54072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72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09920"/>
                          <a:ext cx="54072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54520"/>
                          <a:ext cx="54072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999480"/>
                          <a:ext cx="54072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4800"/>
                          <a:ext cx="54072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81480"/>
                          <a:ext cx="54072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26800"/>
                          <a:ext cx="54072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1400"/>
                          <a:ext cx="54072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7200" cy="885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.1pt;margin-top:72pt;width:425.75pt;height:697.45pt" coordorigin="1702,1440" coordsize="8515,13949">
              <v:rect id="shape_0" ID="正方形/長方形 4" fillcolor="white" stroked="t" o:allowincell="f" style="position:absolute;left:1702;top:1440;width:424;height:139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fillcolor="white" stroked="t" o:allowincell="f" style="position:absolute;left:2128;top:1440;width:424;height:139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fillcolor="white" stroked="t" o:allowincell="f" style="position:absolute;left:2554;top:1440;width:424;height:139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fillcolor="white" stroked="t" o:allowincell="f" style="position:absolute;left:2980;top:1440;width:424;height:139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fillcolor="white" stroked="t" o:allowincell="f" style="position:absolute;left:3406;top:1440;width:424;height:139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fillcolor="white" stroked="t" o:allowincell="f" style="position:absolute;left:3832;top:1440;width:424;height:139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fillcolor="white" stroked="t" o:allowincell="f" style="position:absolute;left:4259;top:1440;width:424;height:139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fillcolor="white" stroked="t" o:allowincell="f" style="position:absolute;left:4685;top:1440;width:424;height:139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fillcolor="white" stroked="t" o:allowincell="f" style="position:absolute;left:5098;top:1440;width:424;height:139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fillcolor="white" stroked="t" o:allowincell="f" style="position:absolute;left:5525;top:1440;width:424;height:139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fillcolor="white" stroked="t" o:allowincell="f" style="position:absolute;left:5951;top:1440;width:424;height:139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fillcolor="white" stroked="t" o:allowincell="f" style="position:absolute;left:6377;top:1440;width:424;height:139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fillcolor="white" stroked="t" o:allowincell="f" style="position:absolute;left:6803;top:1440;width:424;height:139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fillcolor="white" stroked="t" o:allowincell="f" style="position:absolute;left:7229;top:1440;width:424;height:139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fillcolor="white" stroked="t" o:allowincell="f" style="position:absolute;left:7656;top:1440;width:424;height:139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fillcolor="white" stroked="t" o:allowincell="f" style="position:absolute;left:8082;top:1440;width:424;height:139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fillcolor="white" stroked="t" o:allowincell="f" style="position:absolute;left:8508;top:1440;width:424;height:139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fillcolor="white" stroked="t" o:allowincell="f" style="position:absolute;left:8934;top:1440;width:424;height:139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fillcolor="white" stroked="t" o:allowincell="f" style="position:absolute;left:9360;top:1440;width:424;height:139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fillcolor="white" stroked="t" o:allowincell="f" style="position:absolute;left:9787;top:1440;width:424;height:139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fillcolor="white" stroked="t" o:allowincell="f" style="position:absolute;left:1702;top:1440;width:8514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fillcolor="white" stroked="t" o:allowincell="f" style="position:absolute;left:1702;top:2003;width:8514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fillcolor="white" stroked="t" o:allowincell="f" style="position:absolute;left:1702;top:2703;width:8514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fillcolor="white" stroked="t" o:allowincell="f" style="position:absolute;left:1702;top:3391;width:8514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fillcolor="white" stroked="t" o:allowincell="f" style="position:absolute;left:1702;top:4092;width:8514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fillcolor="white" stroked="t" o:allowincell="f" style="position:absolute;left:1702;top:4793;width:8514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fillcolor="white" stroked="t" o:allowincell="f" style="position:absolute;left:1702;top:5494;width:8514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fillcolor="white" stroked="t" o:allowincell="f" style="position:absolute;left:1702;top:6182;width:8514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fillcolor="white" stroked="t" o:allowincell="f" style="position:absolute;left:1702;top:6882;width:8514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fillcolor="white" stroked="t" o:allowincell="f" style="position:absolute;left:1702;top:7583;width:8514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fillcolor="white" stroked="t" o:allowincell="f" style="position:absolute;left:1702;top:8271;width:8514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fillcolor="white" stroked="t" o:allowincell="f" style="position:absolute;left:1702;top:8972;width:8514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fillcolor="white" stroked="t" o:allowincell="f" style="position:absolute;left:1702;top:9673;width:8514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fillcolor="white" stroked="t" o:allowincell="f" style="position:absolute;left:1702;top:10373;width:8514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fillcolor="white" stroked="t" o:allowincell="f" style="position:absolute;left:1702;top:11062;width:8514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fillcolor="white" stroked="t" o:allowincell="f" style="position:absolute;left:1702;top:11762;width:8514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fillcolor="white" stroked="t" o:allowincell="f" style="position:absolute;left:1702;top:12463;width:8514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fillcolor="white" stroked="t" o:allowincell="f" style="position:absolute;left:1702;top:13164;width:8514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fillcolor="white" stroked="t" o:allowincell="f" style="position:absolute;left:1702;top:13852;width:8514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fillcolor="white" stroked="t" o:allowincell="f" style="position:absolute;left:1702;top:14553;width:8514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fillcolor="white" stroked="t" o:allowincell="f" style="position:absolute;left:1702;top:15253;width:8514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stroked="t" o:allowincell="f" style="position:absolute;left:1702;top:1440;width:8514;height:13947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43:00Z</dcterms:created>
  <dc:creator>鹿児島市</dc:creator>
  <dc:description/>
  <dc:language>en-US</dc:language>
  <cp:lastModifiedBy>鹿児島市</cp:lastModifiedBy>
  <cp:lastPrinted>2019-04-16T09:43:00Z</cp:lastPrinted>
  <dcterms:modified xsi:type="dcterms:W3CDTF">2019-04-17T01:43:00Z</dcterms:modified>
  <cp:revision>2</cp:revision>
  <dc:subject/>
  <dc:title/>
</cp:coreProperties>
</file>