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  <w:t>鹿児島市長　殿</w:t>
      </w:r>
    </w:p>
    <w:tbl>
      <w:tblPr>
        <w:tblW w:w="5376" w:type="dxa"/>
        <w:jc w:val="left"/>
        <w:tblInd w:w="5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969"/>
      </w:tblGrid>
      <w:tr>
        <w:trPr>
          <w:trHeight w:val="405" w:hRule="atLeast"/>
        </w:trPr>
        <w:tc>
          <w:tcPr>
            <w:tcW w:w="140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名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鹿児島市健康増進計画推進アドバイザー派遣実績報告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健康増進計画推進アドバイザーの派遣実績について、鹿児島市健康増進計画推進アドバイザー設置要綱第６条第１項の規定により、次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増進計画推進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アドバイザー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時　　　分から　　　時　　　分ま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アドバイザーの助言・支援等の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00:00Z</dcterms:created>
  <dc:creator>鹿児島市役所</dc:creator>
  <dc:description/>
  <cp:keywords/>
  <dc:language>en-US</dc:language>
  <cp:lastModifiedBy>前田　紫歩</cp:lastModifiedBy>
  <cp:lastPrinted>2011-08-08T10:36:00Z</cp:lastPrinted>
  <dcterms:modified xsi:type="dcterms:W3CDTF">2024-10-02T08:02:00Z</dcterms:modified>
  <cp:revision>24</cp:revision>
  <dc:subject/>
  <dc:title>様式１</dc:title>
</cp:coreProperties>
</file>