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仕様書に関する質問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　鹿児島市長　下　鶴　隆　央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</w:t>
            </w:r>
          </w:p>
          <w:p>
            <w:pPr>
              <w:pStyle w:val="Normal"/>
              <w:ind w:firstLine="3543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252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                                       </w:t>
            </w:r>
            <w:r>
              <w:rPr>
                <w:spacing w:val="20"/>
                <w:kern w:val="0"/>
              </w:rPr>
              <w:t>担当者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</w:t>
            </w:r>
            <w:r>
              <w:rPr>
                <w:spacing w:val="396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契　約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核菌感染診断検査（ＩＧＲＡ検査）業務委託契約</w:t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健康福祉局保健部感染症対策課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8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202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仕様書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3:26:00Z</dcterms:created>
  <dc:creator>鹿児島市役所</dc:creator>
  <dc:description/>
  <cp:keywords/>
  <dc:language>en-US</dc:language>
  <cp:lastModifiedBy>naibu</cp:lastModifiedBy>
  <cp:lastPrinted>2017-03-02T14:18:00Z</cp:lastPrinted>
  <dcterms:modified xsi:type="dcterms:W3CDTF">2022-02-16T01:50:00Z</dcterms:modified>
  <cp:revision>20</cp:revision>
  <dc:subject/>
  <dc:title>設計図書等に関する質疑応答書</dc:title>
</cp:coreProperties>
</file>