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所在地　　　　　　　　　　　　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会社名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代表者氏名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委任事項　　　特定感染症検査業務委託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私は　　　住所　　　　　　　　　　　　　　氏名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 ＭＳ 明朝;ＭＳ 明朝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を代理人と定め、上記の業務委託に関する入札の一切の権限を委任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 ＭＳ 明朝;ＭＳ 明朝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419100</wp:posOffset>
                </wp:positionV>
                <wp:extent cx="17614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　　載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-33pt;mso-position-vertical-relative:text;margin-left:1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　　載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所在地　鹿児島市○○町○○番地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会社名　　　○○○○○○○○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代表者氏名　○○○○○○○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委任事項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特定感染症検査</w:t>
      </w:r>
      <w:r>
        <w:rPr>
          <w:rFonts w:ascii="ＭＳ 明朝;MS Mincho" w:hAnsi="ＭＳ 明朝;MS Mincho" w:cs="ＭＳ 明朝;MS Mincho" w:eastAsia="ＭＳ 明朝;MS Mincho"/>
        </w:rPr>
        <w:t>業務委託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</w:t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私は　　　住所　鹿児島市○○町○番地　　氏名　○△　□☆　　　　　　　　印　　　　　　　　　　　　　　　　　　　　　　　　　　　　　　　　　　　　　　　　　　　</w:t>
      </w:r>
      <w:r>
        <w:rPr>
          <w:rFonts w:ascii="ＭＳ 明朝;MS Mincho" w:hAnsi="ＭＳ 明朝;MS Mincho" w:cs=" ＭＳ 明朝;ＭＳ 明朝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を代理人と定め、上記の業務委託に関する入札の一切の権限を委任します。</w:t>
      </w:r>
    </w:p>
    <w:sectPr>
      <w:type w:val="nextPage"/>
      <w:pgSz w:w="11906" w:h="16838"/>
      <w:pgMar w:left="976" w:right="850" w:gutter="0" w:header="0" w:top="1077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6:00Z</dcterms:created>
  <dc:creator>鹿児島市役所</dc:creator>
  <dc:description/>
  <cp:keywords/>
  <dc:language>en-US</dc:language>
  <cp:lastModifiedBy>村山　瑛保</cp:lastModifiedBy>
  <cp:lastPrinted>2016-01-18T14:35:00Z</cp:lastPrinted>
  <dcterms:modified xsi:type="dcterms:W3CDTF">2024-03-18T04:17:00Z</dcterms:modified>
  <cp:revision>11</cp:revision>
  <dc:subject/>
  <dc:title>委任仕様書等の受領書（所内）　H15</dc:title>
</cp:coreProperties>
</file>