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jc w:val="left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がん検診無料クーポン券作成等業務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指定場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2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船藏　桃子</cp:lastModifiedBy>
  <cp:lastPrinted>2024-04-22T17:34:00Z</cp:lastPrinted>
  <dcterms:modified xsi:type="dcterms:W3CDTF">2025-04-01T00:51:00Z</dcterms:modified>
  <cp:revision>7</cp:revision>
  <dc:subject/>
  <dc:title>入札書</dc:title>
</cp:coreProperties>
</file>