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1"/>
        </w:rPr>
        <w:t>特定給食施設事業再開</w:t>
      </w:r>
      <w:r>
        <w:rPr>
          <w:color w:val="000000"/>
        </w:rPr>
        <w:t>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鹿児島市長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設置者　</w:t>
      </w: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440"/>
      </w:tblGrid>
      <w:tr>
        <w:trPr>
          <w:trHeight w:val="700" w:hRule="atLeast"/>
        </w:trPr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にあっては、特定給食施設の設置者の名称、主たる事務所の所在地及び代表者の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特定給食施設の事業を再開したので、鹿児島市健康増進法施行細則第３条第３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給食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給食施設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食事業の休止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　　　月　　　　　日　　　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食事業の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　　　月　　　　　日　　　</w:t>
            </w:r>
          </w:p>
        </w:tc>
      </w:tr>
      <w:tr>
        <w:trPr>
          <w:trHeight w:val="27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9165</wp:posOffset>
                </wp:positionH>
                <wp:positionV relativeFrom="paragraph">
                  <wp:posOffset>188595</wp:posOffset>
                </wp:positionV>
                <wp:extent cx="356997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35"/>
                              <w:gridCol w:w="958"/>
                              <w:gridCol w:w="197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特定給食施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その他の給食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23.05pt;mso-wrap-distance-left:7.1pt;mso-wrap-distance-right:7.1pt;mso-wrap-distance-top:0pt;mso-wrap-distance-bottom:0pt;margin-top:14.85pt;mso-position-vertical-relative:text;margin-left:173.95pt;mso-position-horizontal-relative:page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35"/>
                        <w:gridCol w:w="958"/>
                        <w:gridCol w:w="197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特定給食施設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その他の給食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保健所記入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1:00Z</dcterms:created>
  <dc:creator>(株)ぎょうせい</dc:creator>
  <dc:description/>
  <cp:keywords/>
  <dc:language>en-US</dc:language>
  <cp:lastModifiedBy>naibu</cp:lastModifiedBy>
  <cp:lastPrinted>2020-05-26T15:39:00Z</cp:lastPrinted>
  <dcterms:modified xsi:type="dcterms:W3CDTF">2020-09-08T08:13:00Z</dcterms:modified>
  <cp:revision>3</cp:revision>
  <dc:subject/>
  <dc:title>様式第4(第3条関係)</dc:title>
</cp:coreProperties>
</file>