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定給食施設事業休止（廃止）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鹿児島市長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設置者　</w:t>
      </w: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440"/>
      </w:tblGrid>
      <w:tr>
        <w:trPr>
          <w:trHeight w:val="700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にあっては、特定給食施設の設置者の名称、主たる事務所の所在地及び代表者の氏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特定給食施設の事業を休止（廃止）したので、健康増進法第２０条第２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4920"/>
      </w:tblGrid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給食施設の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給食施設の所在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給食事業の休止（廃止）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　　　月　　　　　日</w:t>
            </w:r>
          </w:p>
        </w:tc>
      </w:tr>
      <w:tr>
        <w:trPr>
          <w:trHeight w:val="3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給食事業の休止（廃止）の理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再開の予定（休止の場合）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　　　月　　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保健所記入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-46990</wp:posOffset>
                </wp:positionV>
                <wp:extent cx="356997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35"/>
                              <w:gridCol w:w="958"/>
                              <w:gridCol w:w="197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特定給食施設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その他の給食施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23.05pt;mso-wrap-distance-left:7.1pt;mso-wrap-distance-right:7.1pt;mso-wrap-distance-top:0pt;mso-wrap-distance-bottom:0pt;margin-top:-3.7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35"/>
                        <w:gridCol w:w="958"/>
                        <w:gridCol w:w="197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特定給食施設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その他の給食施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1:00Z</dcterms:created>
  <dc:creator>(株)ぎょうせい</dc:creator>
  <dc:description/>
  <cp:keywords/>
  <dc:language>en-US</dc:language>
  <cp:lastModifiedBy>naibu</cp:lastModifiedBy>
  <cp:lastPrinted>2020-05-26T15:34:00Z</cp:lastPrinted>
  <dcterms:modified xsi:type="dcterms:W3CDTF">2020-07-31T09:11:00Z</dcterms:modified>
  <cp:revision>2</cp:revision>
  <dc:subject/>
  <dc:title>様式第3(第3条関係)</dc:title>
</cp:coreProperties>
</file>