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在宅医療連携体制を担う機関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在宅医療連携を担う機関を辞退したいので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</w:t>
      </w:r>
      <w:r>
        <w:rPr/>
        <w:t>医療機能（該当する機能に○印）</w:t>
      </w:r>
    </w:p>
    <w:tbl>
      <w:tblPr>
        <w:tblW w:w="89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56"/>
        <w:gridCol w:w="59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</w:t>
            </w:r>
          </w:p>
        </w:tc>
      </w:tr>
      <w:tr>
        <w:trPr>
          <w:trHeight w:val="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院支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医療機関と、在宅医療に係る機関の円滑な連携により、切れ目のない継続的な医療体制を確保すること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の療養支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の疾患、重症度に応じた医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緩和ケア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が多職種協働により、できる限り患者が住み慣れた地域で継続的、包括的に提供されること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変時支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宅療養者の病状急変時に対応できるよう、在宅医療を担う病院・診療所、訪問看護事業所及び入院機能を有する病院・有床診療所との円滑な連携による診療体制を確保すること。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末期（看取り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み慣れた自宅や介護施設等、患者が望む場所での終末期の療養支援（看取りを含む）を行うことができる体制を確保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1006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656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.75pt;width:458.95pt;height:7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3:00Z</dcterms:created>
  <dc:creator>NOTE20XXXX</dc:creator>
  <dc:description/>
  <cp:keywords/>
  <dc:language>en-US</dc:language>
  <cp:lastModifiedBy>白石　剛士</cp:lastModifiedBy>
  <cp:lastPrinted>2015-02-05T14:35:00Z</cp:lastPrinted>
  <dcterms:modified xsi:type="dcterms:W3CDTF">2024-01-12T12:13:00Z</dcterms:modified>
  <cp:revision>13</cp:revision>
  <dc:subject/>
  <dc:title>脳卒中医療連携体制を担う医療機関届</dc:title>
</cp:coreProperties>
</file>