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精神疾患（統合失調症）医療連携体制を担う医療機関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</w:rubyBase>
        </w:ruby>
      </w:r>
      <w:r/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408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者氏名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　精神疾患（統合失調症）医療連携を担う医療機関を辞退したいので、下記のとおり届け出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辞退する</w:t>
      </w:r>
      <w:r>
        <w:rPr/>
        <w:t>医療機能（該当する機能に○印）</w:t>
      </w:r>
    </w:p>
    <w:tbl>
      <w:tblPr>
        <w:tblW w:w="923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52"/>
        <w:gridCol w:w="56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能・目　標</w:t>
            </w:r>
          </w:p>
        </w:tc>
      </w:tr>
      <w:tr>
        <w:trPr>
          <w:trHeight w:val="7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的な診療を行うかかりつけ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精神疾患の予防（メンタルヘルス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症状が出た時に精神科医に紹介できる。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別診断ができ、治療から回復まで対応でき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患者の状態に応じた精神科医療を提供でき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精神病状が安定し、早期の退院に向けた退院準備支援を提供できる。　　　　　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復から社会復帰まで対応でき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状態に応じて必要な医療を提供し、社会復帰に向けた支援ができる。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科救急医療に対応できる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急性増悪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精神科医療が必要な患者等の状態に応じて、速やかに精神科救急医療が提供できる。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合併症に対応でき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身体疾患を有する精神疾患患者に対して、適切な救急医療を提供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829300" cy="1006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6560"/>
                        </a:xfrm>
                        <a:prstGeom prst="bracketPair">
                          <a:avLst>
                            <a:gd name="adj" fmla="val 8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2.75pt;width:458.95pt;height:7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5:00Z</dcterms:created>
  <dc:creator>NOTE20XXXX</dc:creator>
  <dc:description/>
  <cp:keywords/>
  <dc:language>en-US</dc:language>
  <cp:lastModifiedBy>白石　剛士</cp:lastModifiedBy>
  <cp:lastPrinted>2015-02-24T14:30:00Z</cp:lastPrinted>
  <dcterms:modified xsi:type="dcterms:W3CDTF">2024-01-12T12:02:00Z</dcterms:modified>
  <cp:revision>9</cp:revision>
  <dc:subject/>
  <dc:title>脳卒中医療連携体制を担う医療機関届</dc:title>
</cp:coreProperties>
</file>