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精神疾患医療連携体制参加医療機関　調査票（認知症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90"/>
        <w:gridCol w:w="1028"/>
        <w:gridCol w:w="1072"/>
        <w:gridCol w:w="2625"/>
      </w:tblGrid>
      <w:tr>
        <w:trPr>
          <w:trHeight w:val="567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 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を希望される区分の下記調査項目についてのみ、お答え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参加を希望しない区分については、記入しないで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機能区分別調査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843"/>
      </w:tblGrid>
      <w:tr>
        <w:trPr>
          <w:trHeight w:val="10114" w:hRule="atLeast"/>
        </w:trPr>
        <w:tc>
          <w:tcPr>
            <w:tcW w:w="801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 認知症の日常的な診療を行うかかりつけ医</w:t>
            </w:r>
          </w:p>
          <w:p>
            <w:pPr>
              <w:pStyle w:val="Normal"/>
              <w:ind w:left="454" w:hanging="45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①認知症の人の日常的な診療が可能である。</w:t>
            </w:r>
          </w:p>
          <w:p>
            <w:pPr>
              <w:pStyle w:val="Normal"/>
              <w:ind w:left="454" w:hanging="24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の可能性について判断でき、認知症を疑った場合は、速やかに認知症疾患医療センター等の専門医療施設を紹介できる。</w:t>
            </w:r>
          </w:p>
          <w:p>
            <w:pPr>
              <w:pStyle w:val="Normal"/>
              <w:ind w:left="454" w:hanging="24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医療施設と連携し、認知症の治療計画や介護サービス、緊急時の対応等が記載された認知症療養計画等に基づき、患者やその家族等に療養方針を説明し、療養支援が可能である。</w:t>
            </w:r>
          </w:p>
          <w:p>
            <w:pPr>
              <w:pStyle w:val="Normal"/>
              <w:ind w:left="454" w:hanging="24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の人が地域でできるだけ継続して生活できるよう、長寿あんしん相談センター（地域包括支援センター）や介護サービス事業所等と連携を図り、支援ができる｡</w:t>
            </w:r>
          </w:p>
          <w:p>
            <w:pPr>
              <w:pStyle w:val="Normal"/>
              <w:ind w:left="454" w:hanging="24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 鑑別診断を行う医療施設</w:t>
            </w:r>
          </w:p>
          <w:p>
            <w:pPr>
              <w:pStyle w:val="Normal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①専任の認知症の専門医が配置されており、専門医は、以下のいずれかに該当する。</w:t>
            </w:r>
          </w:p>
          <w:p>
            <w:pPr>
              <w:pStyle w:val="Normal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ア）日本老年精神医学会の定める専門医</w:t>
            </w:r>
          </w:p>
          <w:p>
            <w:pPr>
              <w:pStyle w:val="Normal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イ）日本認知症学会の定める専門医</w:t>
            </w:r>
          </w:p>
          <w:p>
            <w:pPr>
              <w:pStyle w:val="Normal"/>
              <w:ind w:left="836" w:hanging="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ウ）認知症疾患の鑑別診断等の専門医療を主たる業務として、５年以上の臨床経験を有する医師</w:t>
            </w:r>
          </w:p>
          <w:p>
            <w:pPr>
              <w:pStyle w:val="Normal"/>
              <w:ind w:left="416" w:hanging="2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画像検査の体制として、以下のいずれかの要件を満たしている。</w:t>
            </w:r>
          </w:p>
          <w:p>
            <w:pPr>
              <w:pStyle w:val="Normal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ア）コンピュータ断層撮影装置（ＣＴ）を有している。</w:t>
            </w:r>
          </w:p>
          <w:p>
            <w:pPr>
              <w:pStyle w:val="Normal"/>
              <w:ind w:left="836" w:hanging="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イ）磁気共鳴画像装置（ＭＲＩ）及び脳血流シンチグラフィ（ＳＰＥＣＴ）を有している。</w:t>
            </w:r>
          </w:p>
          <w:p>
            <w:pPr>
              <w:pStyle w:val="Normal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ウ）有していない場合は、他の医療施設との連携体制が確保されている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鑑別診断に基づく初期対応が可能である。</w:t>
            </w:r>
          </w:p>
          <w:p>
            <w:pPr>
              <w:pStyle w:val="Normal"/>
              <w:ind w:left="416" w:hanging="2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の療養方針を記載した認知症療養計画等を作成し、地域の認知症のかかりつけ医等と連携を図ることができる。</w:t>
            </w:r>
          </w:p>
          <w:p>
            <w:pPr>
              <w:pStyle w:val="Normal"/>
              <w:ind w:left="416" w:hanging="4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 回復から社会復帰まで対応できる</w:t>
            </w:r>
          </w:p>
          <w:p>
            <w:pPr>
              <w:pStyle w:val="Normal"/>
              <w:ind w:left="416" w:hanging="2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の周辺症状や身体合併症等の入院治療が可能である。</w:t>
            </w:r>
          </w:p>
          <w:p>
            <w:pPr>
              <w:pStyle w:val="Normal"/>
              <w:ind w:left="416" w:hanging="2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かりつけ医や長寿あんしん相談センター（地域包括支援センター）、訪問看護事業所、介護サービス事業所等と連携し、退院支援ができる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はい ・ いい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1:00Z</dcterms:created>
  <dc:creator>鹿児島市役所</dc:creator>
  <dc:description/>
  <cp:keywords/>
  <dc:language>en-US</dc:language>
  <cp:lastModifiedBy>鹿児島市</cp:lastModifiedBy>
  <cp:lastPrinted>2015-02-06T15:40:00Z</cp:lastPrinted>
  <dcterms:modified xsi:type="dcterms:W3CDTF">2015-02-12T02:12:00Z</dcterms:modified>
  <cp:revision>6</cp:revision>
  <dc:subject/>
  <dc:title>鹿児島市域脳卒中地域医療連携体制を担う施設の基準等</dc:title>
</cp:coreProperties>
</file>