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5.6pt;margin-top:-20.8pt;width:60.7pt;height:20.2pt;mso-wrap-style:none;v-text-anchor:middle" type="_x0000_t136">
            <v:path textpathok="t"/>
            <v:textpath on="t" fitshape="t" string="記入例" style="font-family:&quot;ＭＳ Ｐゴシック&quot;;font-size:20pt"/>
            <v:fill o:detectmouseclick="t" type="solid" color2="aqua"/>
            <v:stroke color="maroon" weight="9360" joinstyle="miter" endcap="flat"/>
            <w10:wrap type="none"/>
          </v:shape>
        </w:pict>
      </w:r>
      <w:r>
        <w:rPr/>
        <w:t>様式第１（第５条関係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29005" cy="370840"/>
                <wp:effectExtent l="393065" t="5080" r="5080" b="820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70800"/>
                        </a:xfrm>
                        <a:prstGeom prst="wedgeRoundRectCallout">
                          <a:avLst>
                            <a:gd name="adj1" fmla="val -91763"/>
                            <a:gd name="adj2" fmla="val 26968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35.75pt;margin-top:0pt;width:73.1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記載不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鹿児島市市民奉仕活動賠償傷害保険加入申請書</w:t>
      </w:r>
    </w:p>
    <w:p>
      <w:pPr>
        <w:pStyle w:val="Normal"/>
        <w:tabs>
          <w:tab w:val="clear" w:pos="840"/>
          <w:tab w:val="left" w:pos="341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92710</wp:posOffset>
                </wp:positionV>
                <wp:extent cx="1783080" cy="528320"/>
                <wp:effectExtent l="5080" t="5080" r="5715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28480"/>
                        </a:xfrm>
                        <a:prstGeom prst="wedgeRoundRectCallout">
                          <a:avLst>
                            <a:gd name="adj1" fmla="val 33652"/>
                            <a:gd name="adj2" fmla="val 9278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上部団体の場合は、加盟している団体数も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.15pt;margin-top:7.3pt;width:140.3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上部団体の場合は、加盟している団体数も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7375</wp:posOffset>
                </wp:positionH>
                <wp:positionV relativeFrom="paragraph">
                  <wp:posOffset>185420</wp:posOffset>
                </wp:positionV>
                <wp:extent cx="800100" cy="370840"/>
                <wp:effectExtent l="189230" t="5080" r="5715" b="22415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0800"/>
                        </a:xfrm>
                        <a:prstGeom prst="wedgeRoundRectCallout">
                          <a:avLst>
                            <a:gd name="adj1" fmla="val -73254"/>
                            <a:gd name="adj2" fmla="val 10907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ccffff" stroked="t" o:allowincell="f" style="position:absolute;margin-left:446.25pt;margin-top:14.6pt;width:62.95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○○年</w:t>
      </w:r>
      <w:r>
        <w:rPr>
          <w:rFonts w:cs="ＭＳ 明朝;MS Mincho" w:eastAsia="ＭＳ 明朝;MS Mincho"/>
        </w:rPr>
        <w:t xml:space="preserve"> </w:t>
      </w:r>
      <w:r>
        <w:rPr/>
        <w:t>○月○○日</w:t>
      </w:r>
    </w:p>
    <w:p>
      <w:pPr>
        <w:pStyle w:val="Normal"/>
        <w:jc w:val="left"/>
        <w:rPr/>
      </w:pPr>
      <w:r>
        <w:rPr/>
        <w:t>　鹿児島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u w:val="single"/>
        </w:rPr>
        <w:t>（団体名）ボランティアグループ山下会（単位団体数　　　　加入世帯数　－　）</w:t>
      </w:r>
    </w:p>
    <w:p>
      <w:pPr>
        <w:pStyle w:val="Normal"/>
        <w:jc w:val="left"/>
        <w:rPr/>
      </w:pPr>
      <w:r>
        <w:rPr/>
        <w:t>代表者　</w:t>
      </w:r>
      <w:r>
        <w:rPr>
          <w:u w:val="single"/>
        </w:rPr>
        <w:t>（役職名）会長　　　　　　　　</w:t>
      </w:r>
      <w:r>
        <w:rPr/>
        <w:t>　</w:t>
      </w:r>
      <w:r>
        <w:rPr>
          <w:u w:val="single"/>
        </w:rPr>
        <w:t>（氏　名）　山　下　　○　○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185420</wp:posOffset>
                </wp:positionV>
                <wp:extent cx="1904365" cy="463550"/>
                <wp:effectExtent l="3810" t="3175" r="3175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63680"/>
                        </a:xfrm>
                        <a:prstGeom prst="wedgeRoundRectCallout">
                          <a:avLst>
                            <a:gd name="adj1" fmla="val -16254"/>
                            <a:gd name="adj2" fmla="val 8876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加入要件：総会員数５人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代表者＋指導者＋一般会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7.65pt;margin-top:14.6pt;width:149.9pt;height: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加入要件：総会員数５人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（代表者＋指導者＋一般会員）</w:t>
                      </w:r>
                    </w:p>
                  </w:txbxContent>
                </v:textbox>
                <v:fill o:detectmouseclick="t" type="solid" color2="#330000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u w:val="single"/>
        </w:rPr>
        <w:t>（住　所）市内○○町</w:t>
      </w:r>
      <w:r>
        <w:rPr>
          <w:u w:val="single"/>
        </w:rPr>
        <w:t>×</w:t>
      </w:r>
      <w:r>
        <w:rPr>
          <w:u w:val="single"/>
        </w:rPr>
        <w:t>番</w:t>
      </w:r>
      <w:r>
        <w:rPr>
          <w:u w:val="single"/>
        </w:rPr>
        <w:t>×</w:t>
      </w:r>
      <w:r>
        <w:rPr>
          <w:u w:val="single"/>
        </w:rPr>
        <w:t>号　　　　　　　　</w:t>
      </w:r>
      <w:r>
        <w:rPr/>
        <w:t>　</w:t>
      </w:r>
      <w:r>
        <w:rPr>
          <w:u w:val="single"/>
        </w:rPr>
        <w:t>（電　話）○○○－</w:t>
      </w:r>
      <w:r>
        <w:rPr>
          <w:u w:val="single"/>
        </w:rPr>
        <w:t>××××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鹿児島市市民奉仕活動賠償傷害保険に加入いた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2160"/>
      </w:tblGrid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　　　　　１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</w:t>
            </w:r>
          </w:p>
          <w:p>
            <w:pPr>
              <w:pStyle w:val="Normal"/>
              <w:rPr/>
            </w:pPr>
            <w:r>
              <w:rPr/>
              <w:t>　　　　３　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会員</w:t>
            </w:r>
          </w:p>
          <w:p>
            <w:pPr>
              <w:pStyle w:val="Normal"/>
              <w:rPr/>
            </w:pPr>
            <w:r>
              <w:rPr/>
              <w:t>　　　３１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会員</w:t>
            </w:r>
          </w:p>
          <w:p>
            <w:pPr>
              <w:pStyle w:val="Normal"/>
              <w:rPr/>
            </w:pPr>
            <w:r>
              <w:rPr/>
              <w:t>　　　　　３５　人</w:t>
            </w:r>
          </w:p>
        </w:tc>
      </w:tr>
      <w:tr>
        <w:trPr>
          <w:trHeight w:val="816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に１回以上、奉仕活動に参加した者の数（重複分は数えない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264160</wp:posOffset>
                      </wp:positionV>
                      <wp:extent cx="1705610" cy="358140"/>
                      <wp:effectExtent l="3175" t="17716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358200"/>
                              </a:xfrm>
                              <a:prstGeom prst="wedgeRoundRectCallout">
                                <a:avLst>
                                  <a:gd name="adj1" fmla="val -1152"/>
                                  <a:gd name="adj2" fmla="val -97694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受付台帳の（ａ）欄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29.05pt;margin-top:20.8pt;width:134.25pt;height:2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台帳の（ａ）欄に記入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305435</wp:posOffset>
                      </wp:positionV>
                      <wp:extent cx="1984375" cy="320040"/>
                      <wp:effectExtent l="3810" t="16700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320040"/>
                              </a:xfrm>
                              <a:prstGeom prst="wedgeRoundRectCallout">
                                <a:avLst>
                                  <a:gd name="adj1" fmla="val -40305"/>
                                  <a:gd name="adj2" fmla="val -100398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例：２人不参加　→３５－２＝３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30.85pt;margin-top:24.05pt;width:156.2pt;height:2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例：２人不参加　→３５－２＝３３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総会員数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－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前年度不参加だった人数）＝　実数を（</w:t>
            </w:r>
            <w:r>
              <w:rPr/>
              <w:t>a</w:t>
            </w:r>
            <w:r>
              <w:rPr/>
              <w:t>）に記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　　　　　３３　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72" w:leader="none"/>
          <w:tab w:val="left" w:pos="2268" w:leader="none"/>
          <w:tab w:val="left" w:pos="3996" w:leader="none"/>
          <w:tab w:val="left" w:pos="7668" w:leader="none"/>
          <w:tab w:val="left" w:pos="9396" w:leader="none"/>
          <w:tab w:val="left" w:pos="10044" w:leader="none"/>
        </w:tabs>
        <w:jc w:val="left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079"/>
        <w:gridCol w:w="1718"/>
        <w:gridCol w:w="3240"/>
        <w:gridCol w:w="1728"/>
        <w:gridCol w:w="865"/>
      </w:tblGrid>
      <w:tr>
        <w:trPr>
          <w:trHeight w:val="39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副会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□</w:t>
            </w:r>
            <w:r>
              <w:rPr>
                <w:rFonts w:cs="ＭＳ ゴシック;MS Gothic"/>
              </w:rPr>
              <w:t>　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○○町△番△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</w:t>
            </w:r>
            <w:r>
              <w:rPr>
                <w:rFonts w:cs="ＭＳ ゴシック;MS Gothic"/>
              </w:rPr>
              <w:t>-</w:t>
            </w:r>
            <w:r>
              <w:rPr>
                <w:rFonts w:cs="ＭＳ ゴシック;MS Gothic"/>
              </w:rPr>
              <w:t>*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　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cs="ＭＳ ゴシック;MS Gothic"/>
              </w:rPr>
              <w:t>　△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〃　△番□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△△△</w:t>
            </w:r>
            <w:r>
              <w:rPr>
                <w:rFonts w:cs="ＭＳ ゴシック;MS Gothic"/>
              </w:rPr>
              <w:t>-</w:t>
            </w:r>
            <w:r>
              <w:rPr>
                <w:rFonts w:cs="ＭＳ ゴシック;MS Gothic"/>
              </w:rPr>
              <w:t>*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書　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△△</w:t>
            </w:r>
            <w:r>
              <w:rPr>
                <w:rFonts w:cs="ＭＳ ゴシック;MS Gothic"/>
              </w:rPr>
              <w:t>　□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〃　□番□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□□</w:t>
            </w:r>
            <w:r>
              <w:rPr>
                <w:rFonts w:cs="ＭＳ ゴシック;MS Gothic"/>
              </w:rPr>
              <w:t>-</w:t>
            </w:r>
            <w:r>
              <w:rPr>
                <w:rFonts w:cs="ＭＳ ゴシック;MS Gothic"/>
              </w:rPr>
              <w:t>*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0010</wp:posOffset>
                      </wp:positionV>
                      <wp:extent cx="1866900" cy="358140"/>
                      <wp:effectExtent l="3175" t="36830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58200"/>
                              </a:xfrm>
                              <a:prstGeom prst="wedgeRoundRectCallout">
                                <a:avLst>
                                  <a:gd name="adj1" fmla="val -8944"/>
                                  <a:gd name="adj2" fmla="val -150884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指導者がいない場合は記載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9.6pt;margin-top:6.3pt;width:146.95pt;height:2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指導者がいない場合は記載不要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３　人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※指導者記入欄が不足する場合は別紙があります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5865</wp:posOffset>
                </wp:positionH>
                <wp:positionV relativeFrom="paragraph">
                  <wp:posOffset>-8890</wp:posOffset>
                </wp:positionV>
                <wp:extent cx="1638300" cy="13303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2130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4.75pt;mso-wrap-distance-left:7.1pt;mso-wrap-distance-right:7.1pt;mso-wrap-distance-top:0pt;mso-wrap-distance-bottom:0pt;margin-top:-0.7pt;mso-position-vertical-relative:text;margin-left:394.9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2130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今年度の計画）</w:t>
      </w:r>
    </w:p>
    <w:p>
      <w:pPr>
        <w:pStyle w:val="Normal"/>
        <w:jc w:val="left"/>
        <w:rPr/>
      </w:pPr>
      <w:r>
        <w:rPr/>
        <w:pict>
          <v:shape id="shape_0" fillcolor="red" stroked="t" o:allowincell="f" style="position:absolute;margin-left:367.2pt;margin-top:-41.6pt;width:60.7pt;height:20.2pt;mso-wrap-style:none;v-text-anchor:middle" type="_x0000_t136">
            <v:path textpathok="t"/>
            <v:textpath on="t" fitshape="t" string="記入例" style="font-family:&quot;ＭＳ Ｐゴシック&quot;;font-size:20pt"/>
            <v:fill o:detectmouseclick="t" type="solid" color2="aqua"/>
            <v:stroke color="maroon" weight="9360" joinstyle="miter" endcap="flat"/>
            <w10:wrap type="none"/>
          </v:shape>
        </w:pict>
        <w:t>　年間の奉仕活動　　（本年４月１日から翌年３月３１日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-449580</wp:posOffset>
                </wp:positionV>
                <wp:extent cx="2331720" cy="356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６加入申請書の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8.1pt;mso-wrap-distance-left:9.05pt;mso-wrap-distance-right:9.05pt;mso-wrap-distance-top:0pt;mso-wrap-distance-bottom:0pt;margin-top:-35.4pt;mso-position-vertical-relative:text;margin-left:1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4"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６加入申請書の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888"/>
        <w:gridCol w:w="1728"/>
        <w:gridCol w:w="1296"/>
        <w:gridCol w:w="129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　仕　活　動　内　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仕活動に参加する者の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のうち奉仕活動の参加者を指導する者の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. 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早朝清掃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町内全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側溝清掃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6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六月灯準備、後片付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cs="ＭＳ ゴシック;MS Gothic"/>
              </w:rPr>
              <w:t>公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7.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スポーツ少年団一泊キャンプ準備・運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cs="ＭＳ ゴシック;MS Gothic"/>
              </w:rPr>
              <w:t>キャンプ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7.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105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</w:tr>
      <w:tr>
        <w:trPr>
          <w:trHeight w:val="3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.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甲突川清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△△</w:t>
            </w:r>
            <w:r>
              <w:rPr>
                <w:rFonts w:cs="ＭＳ ゴシック;MS Gothic"/>
              </w:rPr>
              <w:t>橋周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9.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敬老会　準備・運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◇</w:t>
            </w:r>
            <w:r>
              <w:rPr>
                <w:rFonts w:cs="ＭＳ ゴシック;MS Gothic"/>
              </w:rPr>
              <w:t>公民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. 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見回り活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△▽</w:t>
            </w:r>
            <w:r>
              <w:rPr>
                <w:rFonts w:cs="ＭＳ ゴシック;MS Gothic"/>
              </w:rPr>
              <w:t>繁華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. 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老人ホームでのレクリエーション指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▽▽</w:t>
            </w:r>
            <w:r>
              <w:rPr>
                <w:rFonts w:cs="ＭＳ ゴシック;MS Gothic"/>
              </w:rPr>
              <w:t>老人ホー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.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の用心パトロー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町内全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.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安全推進活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.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心身障害者等への協力活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△</w:t>
            </w:r>
            <w:r>
              <w:rPr>
                <w:rFonts w:cs="ＭＳ ゴシック;MS Gothic"/>
              </w:rPr>
              <w:t>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.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廃品回収（町内会、子供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△◇</w:t>
            </w:r>
            <w:r>
              <w:rPr>
                <w:rFonts w:cs="ＭＳ ゴシック;MS Gothic"/>
              </w:rPr>
              <w:t>公民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.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チャリティバザ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清掃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１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１</w:t>
            </w:r>
          </w:p>
        </w:tc>
      </w:tr>
      <w:tr>
        <w:trPr>
          <w:trHeight w:val="411" w:hRule="atLeast"/>
        </w:trPr>
        <w:tc>
          <w:tcPr>
            <w:tcW w:w="4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２９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４１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2606040" cy="1523365"/>
                <wp:effectExtent l="5080" t="2832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523520"/>
                        </a:xfrm>
                        <a:prstGeom prst="wedgeRoundRectCallout">
                          <a:avLst>
                            <a:gd name="adj1" fmla="val 7138"/>
                            <a:gd name="adj2" fmla="val -68050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加入要件：活動は１年間に２回以上、か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国内での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国外の活動または自助活動については、　精査し除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合計を確認し、受付台帳の（ｂ）（ｃ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転記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5.95pt;width:205.15pt;height:1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加入要件：活動は１年間に２回以上、かつ、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国内での活動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※国外の活動または自助活動については、　精査し除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合計を確認し、受付台帳の（ｂ）（ｃ）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転記　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※　奉仕活動記入欄が不足する場合は別紙があり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3133725" cy="927100"/>
                <wp:effectExtent l="8890" t="8255" r="12033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毎年恒例の奉仕活動で、令和７年度の明確な活動日が定まっていない場合については、「月」のみの表記で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5pt;margin-top:6.6pt;width:246.7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※毎年恒例の奉仕活動で、令和７年度の明確な活動日が定まっていない場合については、「月」のみの表記でも可。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567"/>
      <w:pgNumType w:start="0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216" w:right="-2" w:hanging="0"/>
      <w:jc w:val="left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eastAsia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9:00Z</dcterms:created>
  <dc:creator>鹿児島市役所</dc:creator>
  <dc:description/>
  <cp:keywords/>
  <dc:language>en-US</dc:language>
  <cp:lastModifiedBy>冨満　安樹</cp:lastModifiedBy>
  <cp:lastPrinted>2017-11-24T10:00:00Z</cp:lastPrinted>
  <dcterms:modified xsi:type="dcterms:W3CDTF">2024-12-25T00:12:00Z</dcterms:modified>
  <cp:revision>250</cp:revision>
  <dc:subject/>
  <dc:title/>
</cp:coreProperties>
</file>