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firstLine="2375"/>
        <w:rPr>
          <w:sz w:val="24"/>
          <w:szCs w:val="24"/>
        </w:rPr>
      </w:pPr>
      <w:r>
        <w:rPr>
          <w:vanish/>
          <w:color w:val="FF0000"/>
        </w:rPr>
        <w:t>２行空ける。　　　　　　　　　　　　　　　　　　　名字の前後２文字空き。</w:t>
      </w:r>
      <w:r>
        <w:rPr>
          <w:sz w:val="24"/>
          <w:szCs w:val="24"/>
        </w:rPr>
        <w:t>鹿児島市支えあい活動補助金　収支予算書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vanish/>
          <w:color w:val="FF0000"/>
          <w:sz w:val="24"/>
          <w:szCs w:val="24"/>
        </w:rPr>
        <w:t>１行空ける。</w:t>
      </w:r>
      <w:r>
        <w:rPr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１ 支出</w:t>
      </w:r>
    </w:p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firstLine="246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補助対象経費</w:t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871"/>
        <w:gridCol w:w="422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（円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firstLine="246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奨励金</w:t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871"/>
        <w:gridCol w:w="422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（円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への奨励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871"/>
        <w:gridCol w:w="422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①＋②　　合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vanish/>
          <w:color w:val="FF0000"/>
          <w:sz w:val="24"/>
          <w:szCs w:val="24"/>
        </w:rPr>
        <w:t>１行空ける。</w:t>
      </w:r>
      <w:r>
        <w:rPr>
          <w:sz w:val="24"/>
          <w:szCs w:val="24"/>
        </w:rPr>
        <w:t>２ 収入</w:t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871"/>
        <w:gridCol w:w="422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（円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支えあい活動補助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  <w:t>（制定理由）の記載は不要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１　要綱には番号が付されないので、制定年月日で特定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２　公布しないので、制定文は、「次のように定める。」と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３　公布しないので、施行日は「公布の日から施行する。」としない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４　必要に応じて、制定内容についての説明文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５　必要に応じて、根拠法令・関連する法令等の写し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６　決裁後は、制定年月日を記入して、担当課において保管すること。</w:t>
      </w:r>
    </w:p>
    <w:p>
      <w:pPr>
        <w:pStyle w:val="Normal"/>
        <w:spacing w:lineRule="auto" w:line="240"/>
        <w:ind w:left="432" w:right="-2" w:hanging="432"/>
        <w:jc w:val="left"/>
        <w:rPr>
          <w:vanish/>
          <w:color w:val="0000FF"/>
        </w:rPr>
      </w:pPr>
      <w:r>
        <w:rPr>
          <w:vanish/>
          <w:color w:val="0000FF"/>
        </w:rPr>
        <w:t>　７　「数字」、「（」、「）」、「句読点（、。）」は、全角文字を使うこと。（かっこ付き数字は、半角）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1" w:hanging="216"/>
        <w:jc w:val="left"/>
        <w:rPr/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文の前に、制定の概要を記載することとし、制定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馬場園　航</cp:lastModifiedBy>
  <cp:lastPrinted>2023-06-30T14:58:00Z</cp:lastPrinted>
  <dcterms:modified xsi:type="dcterms:W3CDTF">2024-02-20T01:50:00Z</dcterms:modified>
  <cp:revision>22</cp:revision>
  <dc:subject>Ver.2.00</dc:subject>
  <dc:title>要綱制定（ひな型）</dc:title>
</cp:coreProperties>
</file>