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  <w:shd w:fill="D8D8D8" w:val="clear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事　業　等　実　績　報　告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次のとおり報告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10"/>
        <w:gridCol w:w="1380"/>
        <w:gridCol w:w="2361"/>
      </w:tblGrid>
      <w:tr>
        <w:trPr>
          <w:trHeight w:val="7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令長あ第　　号</w:t>
            </w:r>
          </w:p>
        </w:tc>
      </w:tr>
      <w:tr>
        <w:trPr>
          <w:trHeight w:val="7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完了年月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交付決定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補助金等の既交付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活動報告書、収支決算書、補助金額計算書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を証明する書類、全利用者名簿、活動確認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励金確認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vanish/>
          <w:color w:val="FF0000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</w:t>
      </w: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53:00Z</dcterms:modified>
  <cp:revision>22</cp:revision>
  <dc:subject>Ver.2.00</dc:subject>
  <dc:title>要綱制定（ひな型）</dc:title>
</cp:coreProperties>
</file>