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6"/>
        </w:rPr>
      </w:pPr>
      <w:r>
        <w:rPr>
          <w:rFonts w:ascii="ＭＳ 明朝;MS Mincho" w:hAnsi="ＭＳ 明朝;MS Mincho" w:cs="ＭＳ 明朝;MS Mincho"/>
          <w:kern w:val="0"/>
          <w:sz w:val="32"/>
          <w:szCs w:val="36"/>
        </w:rPr>
        <w:t>鹿児島市介護予防・日常生活支援総合事業（第１号通所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6"/>
        </w:rPr>
      </w:pPr>
      <w:r>
        <w:rPr>
          <w:rFonts w:ascii="ＭＳ 明朝;MS Mincho" w:hAnsi="ＭＳ 明朝;MS Mincho" w:cs="ＭＳ 明朝;MS Mincho"/>
          <w:kern w:val="0"/>
          <w:sz w:val="32"/>
          <w:szCs w:val="36"/>
        </w:rPr>
        <w:t>開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提出日：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596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新たに予防型通所介護サービス・ミニデイ型通所介護サービス・運動型通所介護サービスの指定を受けようとする場合に提出してください。ただ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すでに本市において、通所介護・地域密着型通所介護・介護予防通所介護の指定を受けている事業所については、本計画書の提出は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81.7pt;mso-wrap-distance-left:9.05pt;mso-wrap-distance-right:9.05pt;mso-wrap-distance-top:0pt;mso-wrap-distance-bottom:0pt;margin-top:-0.35pt;mso-position-vertical-relative:text;margin-left:1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新たに予防型通所介護サービス・ミニデイ型通所介護サービス・運動型通所介護サービスの指定を受けようとする場合に提出してください。ただ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すでに本市において、通所介護・地域密着型通所介護・介護予防通所介護の指定を受けている事業所については、本計画書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5580"/>
      </w:tblGrid>
      <w:tr>
        <w:trPr>
          <w:trHeight w:val="3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１設置主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業種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(Tel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(Fax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Mail)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２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仮称でも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３開設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：鹿児島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目：　　　　　　現況：　　　　　　地積：　　　　　㎡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 実施するサービス（該当のサービスに〇を付すこと）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防型通所介護サービス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ミニデイ型通所介護サービス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運動型通所介護サービス</w:t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５運営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単独型　　□ 施設等（宅老所含む）併設型</w:t>
            </w:r>
            <w:r>
              <w:rPr>
                <w:rFonts w:cs="ＭＳ 明朝;MS Mincho" w:ascii="ＭＳ 明朝;MS Mincho" w:hAnsi="ＭＳ 明朝;MS Mincho"/>
                <w:sz w:val="24"/>
              </w:rPr>
              <w:t>(※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ind w:left="670" w:hanging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※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老所併設の場合，宅老所の有料老人ホームとしての届出　　</w:t>
            </w:r>
          </w:p>
          <w:p>
            <w:pPr>
              <w:pStyle w:val="Normal"/>
              <w:ind w:left="718" w:hanging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有　　　□　無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 w:val="24"/>
              </w:rPr>
              <w:t>規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数：　　　単位　　利用定員：　　　　名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建物着工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　上旬　 　中旬　 　下旬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８職員雇用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　上旬　 　中旬　　 下旬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94"/>
                <w:kern w:val="0"/>
                <w:sz w:val="24"/>
              </w:rPr>
              <w:t>９開設</w:t>
            </w:r>
            <w:r>
              <w:rPr>
                <w:rFonts w:cs="ＭＳ 明朝;MS Mincho" w:ascii="ＭＳ 明朝;MS Mincho" w:hAnsi="ＭＳ 明朝;MS Mincho"/>
                <w:spacing w:val="17"/>
                <w:w w:val="94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w w:val="94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17"/>
                <w:w w:val="94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17"/>
                <w:w w:val="94"/>
                <w:kern w:val="0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4"/>
              </w:rPr>
              <w:t>期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　上旬　 　中旬 　　下旬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１０職員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氏名：　　　　　　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活相談員：　　　名　　機能訓練指導員：　　　名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護職員：　　　名　　　介護職員：　　　名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１ 建物構造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特色等</w:t>
            </w:r>
          </w:p>
          <w:p>
            <w:pPr>
              <w:pStyle w:val="Normal"/>
              <w:ind w:left="23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図面・平面図を添付すること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：　　　　　配置階：　　階　延床面積：　　　　　㎡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堂及び機能訓練室の面積：合計　　　　　㎡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食堂：　　　　㎡，機能訓練室　　　　㎡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静養室（スペース）：　　　　㎡　相談室（スペース）：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事務室（スペース）：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便所：　　ヵ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車いす対応： 有 ・ 無  男女別： 有 ・ 無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ub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　ポータブルトイレでの対応は，不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浴室：　　　　　㎡（特殊浴槽：　□　有　　□　無　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（※運動型通所介護サービスは記入不要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（その他設備等：　　　　　　　　）</w:t>
            </w:r>
          </w:p>
        </w:tc>
      </w:tr>
      <w:tr>
        <w:trPr>
          <w:trHeight w:val="10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 法人が他に運営している介護サービス等（予定を含む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訪問介護  □訪問入浴  □訪問看護  □通所リハビリ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通所介護　□福祉用具貸与・販売　□居宅介護支援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特定施設　□介護老人福祉施設 □介護老人保健施設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介護療養型医療施設</w:t>
            </w:r>
          </w:p>
        </w:tc>
      </w:tr>
      <w:tr>
        <w:trPr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認知症対応型共同生活介護（グループホー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4"/>
              </w:rPr>
              <w:t>認知症対応型通所介護　□その他地域密着型サービス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4"/>
              </w:rPr>
              <w:t>有料・軽費老人ホーム □宅老所 □その他（　　　　　　　　）</w:t>
            </w:r>
          </w:p>
        </w:tc>
      </w:tr>
      <w:tr>
        <w:trPr>
          <w:trHeight w:val="7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4"/>
              </w:rPr>
              <w:t>予防型訪問介護サービス □生活支援型訪問介護サービ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4"/>
              </w:rPr>
              <w:t>予防型通所介護サービス □ミニデイ型通所介護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4"/>
              </w:rPr>
              <w:t>運動型通所介護サービス</w:t>
            </w:r>
          </w:p>
        </w:tc>
      </w:tr>
      <w:tr>
        <w:trPr>
          <w:trHeight w:val="46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３  周辺環境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位置図，周辺及び開設予定地の写真を添付すること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周辺環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周辺住民への説明会等の実施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4"/>
              </w:rPr>
              <w:t>行ってい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を含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開催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日：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 　　　　 開催場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　　　 参加人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4"/>
              </w:rPr>
              <w:t>行っ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行っていない場合は，住民への説明をどのように行っているか下記に記載すること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例：個別訪問など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7950</wp:posOffset>
                      </wp:positionV>
                      <wp:extent cx="44577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8.5pt;width:350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 事業の目的，理念及び運営方針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開設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目的（箇条書きで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理念（箇条書きで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利用者の尊厳及び身体拘束に関する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事業所の特色・特徴・アピ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 サービスの提供日・通常のサービス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提供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曜日で記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　　　　　　　　曜日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業日：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地域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市町村名で記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 営業時間及びサービス提供時間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時間：　　　　　時～　　　　　時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ービス提供時間：　　　　　時～　　　　　　時</w:t>
            </w:r>
          </w:p>
          <w:p>
            <w:pPr>
              <w:pStyle w:val="Normal"/>
              <w:ind w:firstLine="1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2540</wp:posOffset>
                      </wp:positionV>
                      <wp:extent cx="446087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076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-0.2pt;width:351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単位目 ※時間帯を変更し，複数単位で提供する事業所のみ記載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時間：　　　　　時～　　　　　時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ービス提供時間：　　　　　時～　　　　　　時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時間延長サービス：　□　有（　　時間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□　無</w:t>
            </w:r>
          </w:p>
        </w:tc>
      </w:tr>
      <w:tr>
        <w:trPr>
          <w:trHeight w:val="1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７ 送迎サービ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有　　　　□　無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送迎車両の車種形態等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予定を含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車いす利用者への対応方法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112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８ 通所介護サービスの提供方針・内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利用者の状況や意向に応じた通所介護計画の作成方針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利用者が自立した生活を営むことができるよう支援する取り組み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認知症高齢者への対応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年間行事計画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について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自主事業としての宿泊サービスの提供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　有　　　　□　　無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「有」の場合のサービス提供体制を下記に記入する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9235</wp:posOffset>
                      </wp:positionV>
                      <wp:extent cx="44577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8.05pt;width:350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勤務体制など・別紙でも可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 事故発生時の対応について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マニュアルの作成，職員の研修・訓練等の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家族，市町村等関係機関への報告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損害賠償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０ 緊急時における医療機関等との連携について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 食事サービ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運動型通所介護サービスは記入不要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4"/>
              </w:rPr>
              <w:t>　有　　　　□　無　　　　料金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食費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食事サービスの方法，特色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 家族・地域・市町村等との交流機会の予定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家族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地域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市町村等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３ 職員の採用計画・勤務体制計画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４ 職員の研修体制の確保（予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プライバシーの保護，身体拘束廃止等利用者の尊厳，認知症高齢者の介護，機能訓練等の適切なケアの実施の取り組みなど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 苦情処理体制の確保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苦情処理マニュアルの有無及び苦情に対する基本的対応，処理，再発防止策等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苦情処理担当責任者（職：　　　　　氏名：　　　　　　　）</w:t>
            </w:r>
          </w:p>
        </w:tc>
      </w:tr>
      <w:tr>
        <w:trPr>
          <w:trHeight w:val="21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６ 自己評価，外部評価の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内他事業を含む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自己評価，外部評価への取り組み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□　有　　□　無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「有」の場合の取り組み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平成１８年度から開始された「介護サービス情報の公表」制度ついて，□　理解している。　□　知らない。</w:t>
            </w:r>
          </w:p>
        </w:tc>
      </w:tr>
      <w:tr>
        <w:trPr>
          <w:trHeight w:val="4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  関係機関への事前説明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 w:val="24"/>
              </w:rPr>
              <w:t>開設計画に係る関係機関への事前説明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ア．面談日：　　　　　　年　　　月　　　日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イ．確認内容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対応者 職：　　　　　氏名：      　       ）  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ウ．関係機関との協力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市街化調整区域内における規制につい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対象区域外である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関係課への確認：　　　　年　　　月　　　日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i/>
          <w:sz w:val="24"/>
        </w:rPr>
        <w:t>※</w:t>
      </w:r>
      <w:r>
        <w:rPr>
          <w:rFonts w:ascii="ＭＳ 明朝;MS Mincho" w:hAnsi="ＭＳ 明朝;MS Mincho" w:cs="ＭＳ 明朝;MS Mincho"/>
          <w:i/>
          <w:sz w:val="24"/>
        </w:rPr>
        <w:t>　開設計画書記入にあたっての注意事項など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記入事項の説明に関して，貴法人で作成した資料等があれば添付してください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２　当該計画書は，鹿児島市長寿あんしん課との事前協議資料として使用しますので，現時点で記入可能な事項を正確に記入してください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３　事前協議は，鹿児島市長寿あんしん課担当者と事前に日程調整をし，開設者または管理者が必ず出席してくだ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66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25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u w:val="double"/>
              </w:rPr>
              <w:t>問い合わせ及び提出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892-8677</w:t>
            </w:r>
            <w:r>
              <w:rPr>
                <w:rFonts w:ascii="ＭＳ 明朝;MS Mincho" w:hAnsi="ＭＳ 明朝;MS Mincho" w:cs="ＭＳ 明朝;MS Mincho"/>
                <w:sz w:val="24"/>
              </w:rPr>
              <w:t>　鹿児島市山下町１１－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鹿児島市 健康福祉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こやか長寿部 長寿あんしん課 長寿施設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：０９９－２１６－１１４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：０９９－２２４－１５３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ＭＡＩＬ：</w:t>
            </w:r>
            <w:r>
              <w:rPr>
                <w:rFonts w:cs="ＭＳ 明朝;MS Mincho" w:ascii="ＭＳ 明朝;MS Mincho" w:hAnsi="ＭＳ 明朝;MS Mincho"/>
                <w:sz w:val="24"/>
              </w:rPr>
              <w:t>choujuanshin-shi@city.kagoshima.lg.jp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9:00Z</dcterms:created>
  <dc:creator>鹿児島県</dc:creator>
  <dc:description/>
  <cp:keywords/>
  <dc:language>en-US</dc:language>
  <cp:lastModifiedBy>naibu</cp:lastModifiedBy>
  <cp:lastPrinted>2021-04-01T10:13:00Z</cp:lastPrinted>
  <dcterms:modified xsi:type="dcterms:W3CDTF">2022-08-22T02:52:00Z</dcterms:modified>
  <cp:revision>4</cp:revision>
  <dc:subject/>
  <dc:title>通所介護（介護予防通所介護）開設計画書</dc:title>
</cp:coreProperties>
</file>