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管理者の欠員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県社会福祉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法人の所在地：　　　　　　　　　　　　　　　</w:t>
      </w:r>
    </w:p>
    <w:p>
      <w:pPr>
        <w:pStyle w:val="Normal"/>
        <w:spacing w:lineRule="auto" w:line="48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法 　人 　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12065</wp:posOffset>
                </wp:positionV>
                <wp:extent cx="5715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pt;height:45.15pt;mso-wrap-distance-left:9.05pt;mso-wrap-distance-right:9.05pt;mso-wrap-distance-top:0pt;mso-wrap-distance-bottom:0pt;margin-top:-0.9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代表者の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dotted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 w:val="24"/>
        </w:rPr>
        <w:t>記入担当者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6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 　　－     －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，管理者が欠員の状態である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所名　（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欠員となる者について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研修修了者氏名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管理者に就くために修了した研修（該当する研修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ア　痴呆介護実務者研修基礎課程 　　　　　　 修了証書番号　　第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イ　認知症介護実践者研修　　　　　　　　　　修了証書番号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ウ　認知症高齢者グループホーム管理者研修　　修了証書番号　　第　　　号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エ　認知症対応型サービス事業管理者研修　　  修了証書番号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 管理者としての就業期間　平成・令和　　　年　　月 ～ 令和　　　年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欠員になった時期　　平成・令和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欠員の理由等（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 後任予定者名（　　　　　　　　　　　）　※今回の受講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管理者の異動等を証明する，現任者と後任者の辞令等の写しを添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退職の場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上記に併せ退職願も添付ください。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鹿児島県</dc:creator>
  <dc:description/>
  <dc:language>en-US</dc:language>
  <cp:lastModifiedBy>user</cp:lastModifiedBy>
  <cp:lastPrinted>2023-04-08T15:40:00Z</cp:lastPrinted>
  <dcterms:modified xsi:type="dcterms:W3CDTF">2025-03-25T05:55:00Z</dcterms:modified>
  <cp:revision>29</cp:revision>
  <dc:subject/>
  <dc:title>（参考例）</dc:title>
</cp:coreProperties>
</file>