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監　　事　　監　　査　　調　　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運営管理及び入所者・職員処遇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460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843"/>
        <w:gridCol w:w="2220"/>
        <w:gridCol w:w="615"/>
        <w:gridCol w:w="519"/>
        <w:gridCol w:w="1323"/>
        <w:gridCol w:w="1512"/>
        <w:gridCol w:w="1134"/>
        <w:gridCol w:w="2883"/>
      </w:tblGrid>
      <w:tr>
        <w:trPr>
          <w:trHeight w:val="89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監査対象法人名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監査対象施設名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監査実施年月日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年　　　月　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 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時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終 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時　　　分</w:t>
            </w:r>
          </w:p>
        </w:tc>
      </w:tr>
      <w:tr>
        <w:trPr>
          <w:trHeight w:val="8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　施　場　所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関係立会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 職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 職 名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 職 名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 職 名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関係立会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名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名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名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名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460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843"/>
        <w:gridCol w:w="10206"/>
      </w:tblGrid>
      <w:tr>
        <w:trPr>
          <w:trHeight w:val="4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監　　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linesAndChars" w:linePitch="360" w:charSpace="4294964428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目　　　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35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監事監査指摘事項の改善状況・・・・・・・・・・・・・・・　　１</w:t>
      </w:r>
    </w:p>
    <w:p>
      <w:pPr>
        <w:pStyle w:val="Normal"/>
        <w:ind w:firstLine="435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市の指導監査指摘事項の改善状況・・・・・・・・・・・・・　　１</w:t>
      </w:r>
    </w:p>
    <w:p>
      <w:pPr>
        <w:pStyle w:val="Normal"/>
        <w:ind w:firstLine="435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施設運営の基本方針等の状況・・・・・・・・・・・・・・・　　２</w:t>
      </w:r>
    </w:p>
    <w:p>
      <w:pPr>
        <w:pStyle w:val="Normal"/>
        <w:ind w:firstLine="435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施設設備の管理等の状況・・・・・・・・・・・・・・・・・　　２</w:t>
      </w:r>
    </w:p>
    <w:p>
      <w:pPr>
        <w:pStyle w:val="Normal"/>
        <w:ind w:firstLine="435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非常災害対策等の状況・・・・・・・・・・・・・・・・・・　　３</w:t>
      </w:r>
    </w:p>
    <w:p>
      <w:pPr>
        <w:pStyle w:val="Normal"/>
        <w:ind w:firstLine="435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－１　入所者処遇等の状況・・・・・・・・・・・・・・・・・　　４</w:t>
      </w:r>
    </w:p>
    <w:p>
      <w:pPr>
        <w:pStyle w:val="Normal"/>
        <w:ind w:firstLine="435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－２　利用者処遇等の状況（保育所・認定こども園）・・・・・ 　　６</w:t>
      </w:r>
    </w:p>
    <w:p>
      <w:pPr>
        <w:pStyle w:val="Normal"/>
        <w:ind w:firstLine="435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給食関係・・・・・・・・・・・・・・・・・・・・・・・・　　７</w:t>
      </w:r>
    </w:p>
    <w:p>
      <w:pPr>
        <w:pStyle w:val="Normal"/>
        <w:ind w:firstLine="435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　職員の健康管理・・・・・・・・・・・・・・・・・・・・・　　７</w:t>
      </w:r>
    </w:p>
    <w:p>
      <w:pPr>
        <w:pStyle w:val="Normal"/>
        <w:ind w:firstLine="435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　労働条件の確保及び改善の状況・・・・・・・・・・・・・・　　８</w:t>
      </w:r>
    </w:p>
    <w:p>
      <w:pPr>
        <w:pStyle w:val="Normal"/>
        <w:ind w:firstLine="4352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給与の状況・・・・・・・・・・・・・・・・・・・・・・・　　９</w:t>
      </w:r>
    </w:p>
    <w:p>
      <w:pPr>
        <w:pStyle w:val="Normal"/>
        <w:ind w:firstLine="435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職員の資質向上対策の状況・・・・・・・・・・・・・・・・　１０</w:t>
      </w:r>
    </w:p>
    <w:p>
      <w:pPr>
        <w:pStyle w:val="Normal"/>
        <w:ind w:firstLine="45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監事監査結果整理表・・・・・・・・・・・・・・・・・・・　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linesAndChars" w:linePitch="360" w:charSpace="4294962994"/>
        </w:sect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5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1843"/>
        <w:gridCol w:w="7371"/>
      </w:tblGrid>
      <w:tr>
        <w:trPr>
          <w:trHeight w:val="5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査　項　目　及　び　監　査　手　続　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　　項　　目</w:t>
            </w:r>
          </w:p>
        </w:tc>
      </w:tr>
      <w:tr>
        <w:trPr>
          <w:trHeight w:val="100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監事監査指摘事項の改善状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前回の監事監査時の指摘事項について、改善されている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前回の監事監査で指摘した事項）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市の指導監査指摘事項の改善状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市の指導監査における文書指摘事項（職員・利用者処遇に関する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項）について、改善されている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93" w:hanging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指導監査指摘事項改善状況報告書を指導監査課に提出している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市の指導監査における口頭指摘事項（職員・利用者処遇に関する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項）について、改善されているか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なし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改善されていない事項が（　ある　・　ない　）</w:t>
            </w:r>
          </w:p>
          <w:tbl>
            <w:tblPr>
              <w:tblW w:w="6712" w:type="dxa"/>
              <w:jc w:val="left"/>
              <w:tblInd w:w="3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12"/>
            </w:tblGrid>
            <w:tr>
              <w:trPr>
                <w:trHeight w:val="1612" w:hRule="atLeast"/>
              </w:trPr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改善されていない事項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改善されていない事項が（　ある　・　ない　）</w:t>
            </w:r>
          </w:p>
          <w:tbl>
            <w:tblPr>
              <w:tblW w:w="6662" w:type="dxa"/>
              <w:jc w:val="left"/>
              <w:tblInd w:w="3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662"/>
            </w:tblGrid>
            <w:tr>
              <w:trPr>
                <w:trHeight w:val="1609" w:hRule="atLeast"/>
              </w:trPr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改善されていない事項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提出年月日（令和　　　年　　　月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改善されていない事項が（　ある　・　ない　）</w:t>
            </w:r>
          </w:p>
          <w:tbl>
            <w:tblPr>
              <w:tblW w:w="6682" w:type="dxa"/>
              <w:jc w:val="left"/>
              <w:tblInd w:w="3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682"/>
            </w:tblGrid>
            <w:tr>
              <w:trPr>
                <w:trHeight w:val="2118" w:hRule="atLeast"/>
              </w:trPr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改善されていない事項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　査　項　目　及　び　監　査　手　続　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検　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　検　　項　　目</w:t>
            </w:r>
          </w:p>
        </w:tc>
      </w:tr>
      <w:tr>
        <w:trPr>
          <w:trHeight w:val="100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施設運営の基本方針等の状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施設の運営方針、事業計画は適切に策定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事業報告は適切にな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職員会議は必要に応じて開催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４）地域との交流や連携に取り組んで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相談・苦情に迅速かつ適切に対応するための体制が確保されてい</w:t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施設設備の管理等の状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目的外に使用されている設備等は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施設内の安全衛生管理は適切に行われている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ない ・ 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事業計画は理事会の承認を得て（　いる　・　いない　）</w:t>
            </w:r>
          </w:p>
          <w:p>
            <w:pPr>
              <w:pStyle w:val="Normal"/>
              <w:ind w:firstLine="19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年（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月（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日開催の理事会において承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毎度見直しが行われ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理事会の承認を得て（　いる　・　いない　）</w:t>
            </w:r>
          </w:p>
          <w:p>
            <w:pPr>
              <w:pStyle w:val="Normal"/>
              <w:ind w:firstLine="19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年（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月（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日開催の理事会において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前年度の開催回数（　　　）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施設長は出席して（　いる　・　いない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職員会議録は整備され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交流及び連携の状況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6975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4"/>
              <w:gridCol w:w="5171"/>
            </w:tblGrid>
            <w:tr>
              <w:trPr>
                <w:trHeight w:val="363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職　　　名　　・　　氏　　　名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苦情解決責任者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苦情受付担当者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第三者委員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目的外に使用されている設備等</w:t>
            </w:r>
          </w:p>
          <w:tbl>
            <w:tblPr>
              <w:tblW w:w="6705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05"/>
            </w:tblGrid>
            <w:tr>
              <w:trPr>
                <w:trHeight w:val="446" w:hRule="atLeast"/>
              </w:trPr>
              <w:tc>
                <w:tcPr>
                  <w:tcW w:w="6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/>
              <w:t>改善を要する箇所</w:t>
            </w:r>
          </w:p>
          <w:tbl>
            <w:tblPr>
              <w:tblW w:w="6705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05"/>
            </w:tblGrid>
            <w:tr>
              <w:trPr>
                <w:trHeight w:val="697" w:hRule="atLeast"/>
              </w:trPr>
              <w:tc>
                <w:tcPr>
                  <w:tcW w:w="6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　査　項　目　及　び　監　査　手　続　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検　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　検　　項　　目</w:t>
            </w:r>
          </w:p>
        </w:tc>
      </w:tr>
      <w:tr>
        <w:trPr>
          <w:trHeight w:val="100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使用水、水道水、受水槽の管理が適切に行わ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非常災害対策等の状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防火管理者</w:t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　防火管理者は有資格者が選任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防火管理者の選任・解任があった場合、遅滞なく所轄消防署に</w:t>
            </w:r>
          </w:p>
          <w:p>
            <w:pPr>
              <w:pStyle w:val="Normal"/>
              <w:ind w:firstLine="58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け出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消防計画</w:t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　消防計画を作成し、所轄消防署に届け出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消防計画に変更があった場合、所轄消防署に届け出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消火・避難訓練</w:t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　消火訓練及び避難訓練を必要回数実施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夜間を想定した避難訓練を実施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避難訓練の際、消防機関の協力を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訓練結果の記録を整備している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自家水（飲用井戸）を使用している場合、水質検査を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実施し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いる　・　いない　）</w:t>
            </w:r>
          </w:p>
          <w:p>
            <w:pPr>
              <w:pStyle w:val="Normal"/>
              <w:ind w:firstLine="29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検査年月日　　令和（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月（　　　）日</w:t>
            </w:r>
          </w:p>
          <w:p>
            <w:pPr>
              <w:pStyle w:val="Normal"/>
              <w:ind w:firstLine="166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（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月（　　　）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受水槽（飲用）を使用している場合、年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検査、清掃を実施し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いる　・　いない　）</w:t>
            </w:r>
          </w:p>
          <w:p>
            <w:pPr>
              <w:pStyle w:val="Normal"/>
              <w:ind w:firstLine="2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年月日　　令和（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月（　　　）日</w:t>
            </w:r>
          </w:p>
          <w:p>
            <w:pPr>
              <w:pStyle w:val="Normal"/>
              <w:ind w:firstLine="166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（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月（　　　）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防火管理者の届出状況</w:t>
            </w:r>
          </w:p>
          <w:tbl>
            <w:tblPr>
              <w:tblW w:w="6804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465"/>
              <w:gridCol w:w="1239"/>
              <w:gridCol w:w="1171"/>
              <w:gridCol w:w="1756"/>
            </w:tblGrid>
            <w:tr>
              <w:trPr>
                <w:trHeight w:val="383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　名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防火管理者講習修了証書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号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選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  <w:tc>
                <w:tcPr>
                  <w:tcW w:w="4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年　　　月　　　日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届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  <w:tc>
                <w:tcPr>
                  <w:tcW w:w="4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年　　　月　　　日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消防計画の届出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83515</wp:posOffset>
                      </wp:positionH>
                      <wp:positionV relativeFrom="paragraph">
                        <wp:posOffset>29210</wp:posOffset>
                      </wp:positionV>
                      <wp:extent cx="4284345" cy="271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434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5"/>
                                    <w:gridCol w:w="5192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届出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35pt;height:21.4pt;mso-wrap-distance-left:7.1pt;mso-wrap-distance-right:7.1pt;mso-wrap-distance-top:0pt;mso-wrap-distance-bottom:0pt;margin-top:2.3pt;mso-position-vertical-relative:text;margin-left:1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5"/>
                              <w:gridCol w:w="519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年月日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消火・避難訓練の実施状況（実施月に○、うち夜間想定の場合は◎）</w:t>
            </w:r>
          </w:p>
          <w:tbl>
            <w:tblPr>
              <w:tblW w:w="7019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99"/>
              <w:gridCol w:w="401"/>
              <w:gridCol w:w="402"/>
              <w:gridCol w:w="402"/>
              <w:gridCol w:w="401"/>
              <w:gridCol w:w="402"/>
              <w:gridCol w:w="402"/>
              <w:gridCol w:w="401"/>
              <w:gridCol w:w="402"/>
              <w:gridCol w:w="402"/>
              <w:gridCol w:w="401"/>
              <w:gridCol w:w="402"/>
              <w:gridCol w:w="402"/>
            </w:tblGrid>
            <w:tr>
              <w:trPr>
                <w:trHeight w:val="291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  <w:t>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6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9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2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3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  <w:t>消 火 訓 練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  <w:t>避 難 訓 練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  <w:t>消防署の立ち合い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児童福祉施設は毎月、その他の施設は年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回以上実施しなければなら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反省点や改善点を職員間で話し合って（　いる　・　いない　）</w:t>
            </w:r>
          </w:p>
        </w:tc>
      </w:tr>
      <w:tr>
        <w:trPr>
          <w:trHeight w:val="5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　査　項　目　及　び　監　査　手　続　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検　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　検　　項　　目</w:t>
            </w:r>
          </w:p>
        </w:tc>
      </w:tr>
      <w:tr>
        <w:trPr>
          <w:trHeight w:val="100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４）消防用設備等</w:t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　廊下、階段、避難口等に避難の支障になる物を置いてい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消防用設備等について、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ヵ月ごとの法定点検を実施し、記録</w:t>
            </w:r>
          </w:p>
          <w:p>
            <w:pPr>
              <w:pStyle w:val="Normal"/>
              <w:ind w:firstLine="5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整備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ウ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、消防用設備等の結果を所轄消防署長に報告してい</w:t>
            </w:r>
          </w:p>
          <w:p>
            <w:pPr>
              <w:pStyle w:val="Normal"/>
              <w:ind w:firstLine="5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非常災害対策の計画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施設の立地環境に応じた非常災害に対する個別の具体的計画を</w:t>
            </w:r>
          </w:p>
          <w:p>
            <w:pPr>
              <w:pStyle w:val="Normal"/>
              <w:ind w:firstLine="58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作成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アについて、施設内に分かりやすく掲示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－１　入所者処遇等の状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定員を超えて入所させてい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入所者の状況を十分把握し処遇計画を作成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処遇に係る会議等を開催している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ない ・ 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ない ・ 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改善を要する箇所</w:t>
            </w:r>
          </w:p>
          <w:tbl>
            <w:tblPr>
              <w:tblW w:w="6705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05"/>
            </w:tblGrid>
            <w:tr>
              <w:trPr>
                <w:trHeight w:val="446" w:hRule="atLeast"/>
              </w:trPr>
              <w:tc>
                <w:tcPr>
                  <w:tcW w:w="6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消防用設備の点検状況</w:t>
            </w:r>
          </w:p>
          <w:tbl>
            <w:tblPr>
              <w:tblW w:w="4536" w:type="dxa"/>
              <w:jc w:val="left"/>
              <w:tblInd w:w="3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36"/>
            </w:tblGrid>
            <w:tr>
              <w:trPr>
                <w:trHeight w:val="348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令和　　　年　　　月　　　日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令和　　　年　　　月　　　日</w:t>
                  </w:r>
                </w:p>
              </w:tc>
            </w:tr>
          </w:tbl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機器点検は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ごと、総合点検は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年ごとに実施が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消防署への報告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3515</wp:posOffset>
                      </wp:positionH>
                      <wp:positionV relativeFrom="paragraph">
                        <wp:posOffset>29210</wp:posOffset>
                      </wp:positionV>
                      <wp:extent cx="4284345" cy="271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434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5"/>
                                    <w:gridCol w:w="5192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報告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35pt;height:21.4pt;mso-wrap-distance-left:7.1pt;mso-wrap-distance-right:7.1pt;mso-wrap-distance-top:0pt;mso-wrap-distance-bottom:0pt;margin-top:2.3pt;mso-position-vertical-relative:text;margin-left:1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5"/>
                              <w:gridCol w:w="519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報告年月日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非常災害対策計画の作成状況</w:t>
            </w:r>
          </w:p>
          <w:tbl>
            <w:tblPr>
              <w:tblW w:w="6884" w:type="dxa"/>
              <w:jc w:val="left"/>
              <w:tblInd w:w="2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15"/>
              <w:gridCol w:w="3969"/>
            </w:tblGrid>
            <w:tr>
              <w:trPr>
                <w:trHeight w:val="383" w:hRule="atLeast"/>
              </w:trPr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地　　震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作成済　・　未作成　・　対象外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火　　災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作成済　・　未作成　・　対象外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風　水　害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作成済　・　未作成　・　対象外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火山災害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作成済　・　未作成　・　対象外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の他（　　　　　　）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作成済　・　未作成　・　対象外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定員（　　　　　　）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年度当初の入所者数（　　　　　　）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監事監査時の入所者数（　　　　　　）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入所者や家族の希望等を勘案し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見直しのための会議等は必要に応じて開催され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前年度の開催回数（　　　　　）回</w:t>
            </w:r>
          </w:p>
        </w:tc>
      </w:tr>
      <w:tr>
        <w:trPr>
          <w:trHeight w:val="5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　査　項　目　及　び　監　査　手　続　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検　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　検　　項　　目</w:t>
            </w:r>
          </w:p>
        </w:tc>
      </w:tr>
      <w:tr>
        <w:trPr>
          <w:trHeight w:val="100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４）入所者の状況に応じた入浴が行わ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利用者の健康管理等は適切に行わ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６）事故発生時の対応は適切に行わ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７）身体拘束等が不当に行われてい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８）利用者の預り金等について</w:t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　預り金等取扱要領は整備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通帳と印鑑の管理は、別々の責任者を定め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ウ　個人別に現金出納帳が作成され、適切に管理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エ　預り金等の取扱は、預り金取扱い要領に基づいて行われてい</w:t>
            </w:r>
          </w:p>
          <w:p>
            <w:pPr>
              <w:pStyle w:val="Normal"/>
              <w:ind w:firstLine="58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る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ない ・ 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なし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週間に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、入浴等の機会が提供されて（　いる　・　いない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入浴等にあたって、健康状態のチェックを行っ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に応じて、医師、看護師による適切な措置を行っ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rFonts w:ascii="ＭＳ 明朝;MS Mincho" w:hAnsi="ＭＳ 明朝;MS Mincho" w:cs="ＭＳ 明朝;MS Mincho"/>
                <w:szCs w:val="21"/>
              </w:rPr>
              <w:t>養護老人ホーム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入所時及び毎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の健康診断を行っ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事故記録簿、ヒヤリハット記録簿が整備されて（　いる　・　いない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原因分析、事故の再発防止について対策を講じ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所管課への報告が必要な事案について、報告漏れが（　ない　・　ある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前年度の身体拘束実施者（　　　　　　）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身体拘束廃止委員会等で、身体拘束の必要性を協議し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いる　・　いない　）</w:t>
            </w:r>
          </w:p>
          <w:p>
            <w:pPr>
              <w:pStyle w:val="Normal"/>
              <w:ind w:left="294" w:hanging="29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身体拘束等を行う場合、その態様及び時間、その際の入所者の心身の状況、緊急やむを得なかった理由を記録し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施設長及び職員は、身体拘束の廃止に努め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7035" w:type="dxa"/>
              <w:jc w:val="left"/>
              <w:tblInd w:w="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6"/>
              <w:gridCol w:w="2409"/>
              <w:gridCol w:w="3090"/>
            </w:tblGrid>
            <w:tr>
              <w:trPr>
                <w:trHeight w:val="301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保 管 管 理 者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保 管 場 所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通　　帳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6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6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印　　鑑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6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6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領収書等の証憑は、もれなく保管され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施設会計で負担すべき経費（日常生活用品、医療、介護用品等）を利用者に負</w:t>
            </w:r>
          </w:p>
          <w:p>
            <w:pPr>
              <w:pStyle w:val="Normal"/>
              <w:ind w:firstLine="19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させて（　いない　・　いる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預入依頼書、払出依頼書を適切に保管して（　いる　・　いない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金銭の授受の際は、複数職員の立ち会いのもとで行われ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いる　・　いない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追加で預かったものに関しても、預り金等取扱要領に基づいた処理を行っ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いる　・　いない　）</w:t>
            </w:r>
          </w:p>
        </w:tc>
      </w:tr>
      <w:tr>
        <w:trPr>
          <w:trHeight w:val="5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査　項　目　及　び　監　査　手　続　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　　項　　目</w:t>
            </w:r>
          </w:p>
        </w:tc>
      </w:tr>
      <w:tr>
        <w:trPr>
          <w:trHeight w:val="100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　預り金の管理状況や収支状況等について、適切な報告がなされ</w:t>
            </w:r>
          </w:p>
          <w:p>
            <w:pPr>
              <w:pStyle w:val="Normal"/>
              <w:ind w:firstLine="5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　遺留金品の取扱は適正に行わ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－２　利用者処遇等の状況（保育所・認定こども園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定員を超えて入所させてい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２）保育所保育指針に基づいた保育課程や指導計画等の各種計画が、</w:t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</w:rPr>
              <w:t>適切に作成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３）処遇に係る各種会議が開催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４）運営規程（保育規則）の運用が適正に行わ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５）園外保育等の際は、複数の職員で引率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６）事故発生時の対応は適切に行われている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７）健康管理の状況</w:t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</w:rPr>
              <w:t>ア　入所時の健康診断を実施している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ない ・ 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いる ・ いない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責任者は、少なくとも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に点検を行って 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利用者又は家族等に対して定期的（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回程度）に報告して</w:t>
            </w:r>
          </w:p>
          <w:p>
            <w:pPr>
              <w:pStyle w:val="Normal"/>
              <w:ind w:right="9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理事長に少なくとも年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は報告し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通帳等は解約せずに、そのまま相続人等に引き渡して</w:t>
            </w:r>
          </w:p>
          <w:p>
            <w:pPr>
              <w:pStyle w:val="Normal"/>
              <w:ind w:firstLine="47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複数の職員の立ち会いのもとで引き渡し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定員（　　　　　　）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年度当初の入所児童数（　　　　　　）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監事監査時の入所児童数（　　　　　　）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年度末に評価を行っ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前年度の開催回数（　　　　　）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運営規程（保育規則）に定める休園日（年末年始、日・祝日等）以外に一斉休</w:t>
            </w:r>
          </w:p>
          <w:p>
            <w:pPr>
              <w:pStyle w:val="Normal"/>
              <w:ind w:firstLine="2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園を実施して（　いない　・　いる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保護者に処遇に係る経費（保育衛生費、保育材料費等）を負担させて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いない　・　いる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園外保育日誌を整備し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事故記録簿、ヒヤリハット記録簿が整備され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原因分析、事故の再発防止について対策を講じ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所管課への報告が必要な事案について、報告漏れが（　ない　・　ある　）</w:t>
            </w:r>
          </w:p>
        </w:tc>
      </w:tr>
      <w:tr>
        <w:trPr>
          <w:trHeight w:val="5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　査　項　目　及　び　監　査　手　続　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検　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　検　　項　　目</w:t>
            </w:r>
          </w:p>
        </w:tc>
      </w:tr>
      <w:tr>
        <w:trPr>
          <w:trHeight w:val="100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</w:rPr>
              <w:t>イ　定期健康診断を（健康診断は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以上、歯科検診は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以</w:t>
            </w:r>
          </w:p>
          <w:p>
            <w:pPr>
              <w:pStyle w:val="Normal"/>
              <w:ind w:firstLine="589"/>
              <w:rPr/>
            </w:pPr>
            <w:r>
              <w:rPr>
                <w:rFonts w:ascii="ＭＳ 明朝;MS Mincho" w:hAnsi="ＭＳ 明朝;MS Mincho" w:cs="ＭＳ 明朝;MS Mincho"/>
              </w:rPr>
              <w:t>上）実施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給食関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関係職員による給食会議を開催し、会議録を作成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食事等の提供前に、検食を実施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食事の開始時間は、家庭生活に近い時間になっ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４）嗜好調査を実施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調理及び調乳業務に従事する職員は、毎月検便を実施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６）感染症等の予防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職員や利用者等に対し、発生防止のための注意喚起を行ってい</w:t>
            </w:r>
          </w:p>
          <w:p>
            <w:pPr>
              <w:pStyle w:val="Normal"/>
              <w:ind w:firstLine="5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洗面所や便所等に共用のタオルやコップ等を設置してい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　職員の健康管理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雇入時の健康診断を適切に実施している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ない ・ 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定期健康診断の実施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635</wp:posOffset>
                      </wp:positionV>
                      <wp:extent cx="3597275" cy="673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96"/>
                                    <w:gridCol w:w="396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健康診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令和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令和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歯科検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令和　　　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53pt;mso-wrap-distance-left:7.1pt;mso-wrap-distance-right:7.1pt;mso-wrap-distance-top:0pt;mso-wrap-distance-bottom:0pt;margin-top:0.05pt;mso-position-vertical-relative:text;margin-left:1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  <w:gridCol w:w="396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健康診断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歯科検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健康診断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目は、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までに実施し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前年度の開催回数（　　　　　）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検食の記録が整備され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検食は調理業務従事者以外の複数の職員で行われ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朝食開始時間　　　　　時　　　分～</w:t>
            </w:r>
          </w:p>
          <w:p>
            <w:pPr>
              <w:pStyle w:val="Normal"/>
              <w:ind w:firstLine="2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食開始時間　　　　　時　　　分～</w:t>
            </w:r>
          </w:p>
          <w:p>
            <w:pPr>
              <w:pStyle w:val="Normal"/>
              <w:ind w:firstLine="2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夕食開始時間　　　　　時　　　分～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※夕食は、早くても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時以降と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前年度の実施回数（　　　　　）回</w:t>
            </w:r>
          </w:p>
          <w:p>
            <w:pPr>
              <w:pStyle w:val="Normal"/>
              <w:ind w:firstLine="2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（　　　　）年（　　　　）月に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調理及び調乳業務に従事する前に、必ず結果を確認して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施設内の衛生管理に努めて（　いる　・　いない　）</w:t>
            </w:r>
          </w:p>
        </w:tc>
      </w:tr>
      <w:tr>
        <w:trPr>
          <w:trHeight w:val="5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査　項　目　及　び　監　査　手　続　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　　項　　目</w:t>
            </w:r>
          </w:p>
        </w:tc>
      </w:tr>
      <w:tr>
        <w:trPr>
          <w:trHeight w:val="100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定期健康診断は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以内ごと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、適切に実施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夜勤を行う職員に対し、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以内ごと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、定期に健康診断を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93" w:hanging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４）介護業務に従事する職員に対し、配置前の腰痛検査を実施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５）介護業務に従事する職員に対し、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以内ごと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、定期に腰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痛検査を実施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労働条件の確保及び改善の状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就業規則は、適正に整備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就業規則（給与規則等を含む。）の作成及び変更の際は、職員代</w:t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</w:rPr>
              <w:t>表者の意見書を添付して所轄労働基準監督署に届け出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３）変形労働時間制を採用している場合、就業規則に明記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時間外・休日労働について、職員代表者と協定を締結し、労働基</w:t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</w:rPr>
              <w:t>準監督署に届け出ている。</w:t>
            </w:r>
            <w:r>
              <w:rPr>
                <w:rFonts w:cs="ＭＳ 明朝;MS Mincho" w:ascii="ＭＳ 明朝;MS Mincho" w:hAnsi="ＭＳ 明朝;MS Mincho"/>
              </w:rPr>
              <w:t>(36</w:t>
            </w:r>
            <w:r>
              <w:rPr>
                <w:rFonts w:ascii="ＭＳ 明朝;MS Mincho" w:hAnsi="ＭＳ 明朝;MS Mincho" w:cs="ＭＳ 明朝;MS Mincho"/>
              </w:rPr>
              <w:t>協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５）宿直について</w:t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</w:rPr>
              <w:t>ア　職員の宿直について、労働基準監督署長の許可を受けている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なし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定期健康診断の実施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635</wp:posOffset>
                      </wp:positionV>
                      <wp:extent cx="2697480" cy="4445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令和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令和　　　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35pt;mso-wrap-distance-left:7.1pt;mso-wrap-distance-right:7.1pt;mso-wrap-distance-top:0pt;mso-wrap-distance-bottom:0pt;margin-top:0.05pt;mso-position-vertical-relative:text;margin-left:1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介護業務に従事する前に必ず受診し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腰痛検査の実施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635</wp:posOffset>
                      </wp:positionV>
                      <wp:extent cx="2697480" cy="4445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令和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令和　　　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35pt;mso-wrap-distance-left:7.1pt;mso-wrap-distance-right:7.1pt;mso-wrap-distance-top:0pt;mso-wrap-distance-bottom:0pt;margin-top:0.05pt;mso-position-vertical-relative:text;margin-left:1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常時職場の見やすい場所へ掲示し、又は備え付け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労働基準監督署への届出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183515</wp:posOffset>
                      </wp:positionH>
                      <wp:positionV relativeFrom="paragraph">
                        <wp:posOffset>29210</wp:posOffset>
                      </wp:positionV>
                      <wp:extent cx="4284345" cy="2717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434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5"/>
                                    <w:gridCol w:w="5192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届出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35pt;height:21.4pt;mso-wrap-distance-left:7.1pt;mso-wrap-distance-right:7.1pt;mso-wrap-distance-top:0pt;mso-wrap-distance-bottom:0pt;margin-top:2.3pt;mso-position-vertical-relative:text;margin-left:1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5"/>
                              <w:gridCol w:w="519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年月日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以内の変形労働時間制を採用している場合、職員代表者と協定を締結し、</w:t>
            </w:r>
          </w:p>
          <w:p>
            <w:pPr>
              <w:pStyle w:val="Normal"/>
              <w:ind w:firstLine="2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轄労働基準監督署に届け出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労働基準監督署への届出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協定の有効期限内で（　ある　・　ない　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183515</wp:posOffset>
                      </wp:positionH>
                      <wp:positionV relativeFrom="paragraph">
                        <wp:posOffset>29210</wp:posOffset>
                      </wp:positionV>
                      <wp:extent cx="4284345" cy="2717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434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5"/>
                                    <w:gridCol w:w="5192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届出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35pt;height:21.4pt;mso-wrap-distance-left:7.1pt;mso-wrap-distance-right:7.1pt;mso-wrap-distance-top:0pt;mso-wrap-distance-bottom:0pt;margin-top:2.3pt;mso-position-vertical-relative:text;margin-left:1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5"/>
                              <w:gridCol w:w="519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年月日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労働基準監督署の許可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183515</wp:posOffset>
                      </wp:positionH>
                      <wp:positionV relativeFrom="paragraph">
                        <wp:posOffset>29210</wp:posOffset>
                      </wp:positionV>
                      <wp:extent cx="4284345" cy="2717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434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5"/>
                                    <w:gridCol w:w="5192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許可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35pt;height:21.4pt;mso-wrap-distance-left:7.1pt;mso-wrap-distance-right:7.1pt;mso-wrap-distance-top:0pt;mso-wrap-distance-bottom:0pt;margin-top:2.3pt;mso-position-vertical-relative:text;margin-left:1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5"/>
                              <w:gridCol w:w="519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　査　項　目　及　び　監　査　手　続　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検　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　検　　項　　目</w:t>
            </w:r>
          </w:p>
        </w:tc>
      </w:tr>
      <w:tr>
        <w:trPr>
          <w:trHeight w:val="100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</w:rPr>
              <w:t>イ　職員が宿直を行う場合、許可回数を上回ってい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宿直専門員を雇用している場合、労働基準監督署長の許可を受</w:t>
            </w:r>
          </w:p>
          <w:p>
            <w:pPr>
              <w:pStyle w:val="Normal"/>
              <w:ind w:firstLine="5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け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７）夜間勤務を行う職員について、長時間勤務の解消に努め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８）年次有給休暇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就業規則に定める付与日数は、労働基準法の水準を下回ってい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</w:rPr>
              <w:t>イ　年次有給休暇の繰越方法、繰越日数に誤りが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短時間労働者にも年次有給休暇を付与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　給与の状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給与規程の整備、運用状況について</w:t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　初任給格付け、昇給・昇格等の基準は明確に記載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昇給・昇格は、適正に行われている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ない ・ 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いない ・ 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い ・ 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許可回数　　週（　　　　）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労働基準監督署の許可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183515</wp:posOffset>
                      </wp:positionH>
                      <wp:positionV relativeFrom="paragraph">
                        <wp:posOffset>29210</wp:posOffset>
                      </wp:positionV>
                      <wp:extent cx="4284345" cy="2717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434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5"/>
                                    <w:gridCol w:w="5192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許可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35pt;height:21.4pt;mso-wrap-distance-left:7.1pt;mso-wrap-distance-right:7.1pt;mso-wrap-distance-top:0pt;mso-wrap-distance-bottom:0pt;margin-top:2.3pt;mso-position-vertical-relative:text;margin-left:1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5"/>
                              <w:gridCol w:w="519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拘束時間（所定労働時間＋休憩時間）＝（　　　　）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雇入れの日から起算して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ヵ月間継続勤務し、全労働日の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割以上を出勤した</w:t>
            </w:r>
          </w:p>
          <w:p>
            <w:pPr>
              <w:pStyle w:val="Normal"/>
              <w:ind w:firstLine="2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に対し、所定の年次有給休暇を付与し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年次有給休暇最低付与日数</w:t>
            </w:r>
          </w:p>
          <w:tbl>
            <w:tblPr>
              <w:tblW w:w="7102" w:type="dxa"/>
              <w:jc w:val="left"/>
              <w:tblInd w:w="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7"/>
              <w:gridCol w:w="886"/>
              <w:gridCol w:w="886"/>
              <w:gridCol w:w="887"/>
              <w:gridCol w:w="886"/>
              <w:gridCol w:w="887"/>
              <w:gridCol w:w="886"/>
              <w:gridCol w:w="887"/>
            </w:tblGrid>
            <w:tr>
              <w:trPr>
                <w:trHeight w:val="405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勤続年数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ヵ月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w w:val="58"/>
                      <w:kern w:val="0"/>
                      <w:sz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w w:val="58"/>
                      <w:kern w:val="0"/>
                      <w:sz w:val="18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w w:val="58"/>
                      <w:kern w:val="0"/>
                      <w:sz w:val="18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w w:val="58"/>
                      <w:kern w:val="0"/>
                      <w:sz w:val="18"/>
                    </w:rPr>
                    <w:t>ヵ月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w w:val="58"/>
                      <w:kern w:val="0"/>
                      <w:sz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w w:val="58"/>
                      <w:kern w:val="0"/>
                      <w:sz w:val="18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w w:val="58"/>
                      <w:kern w:val="0"/>
                      <w:sz w:val="18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w w:val="58"/>
                      <w:kern w:val="0"/>
                      <w:sz w:val="18"/>
                    </w:rPr>
                    <w:t>ヵ月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w w:val="58"/>
                      <w:kern w:val="0"/>
                      <w:sz w:val="18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w w:val="58"/>
                      <w:kern w:val="0"/>
                      <w:sz w:val="18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w w:val="58"/>
                      <w:kern w:val="0"/>
                      <w:sz w:val="18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w w:val="58"/>
                      <w:kern w:val="0"/>
                      <w:sz w:val="18"/>
                    </w:rPr>
                    <w:t>ヵ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w w:val="58"/>
                      <w:kern w:val="0"/>
                      <w:sz w:val="18"/>
                    </w:rPr>
                    <w:t>月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w w:val="58"/>
                      <w:kern w:val="0"/>
                      <w:sz w:val="18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w w:val="58"/>
                      <w:kern w:val="0"/>
                      <w:sz w:val="18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w w:val="58"/>
                      <w:kern w:val="0"/>
                      <w:sz w:val="18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w w:val="58"/>
                      <w:kern w:val="0"/>
                      <w:sz w:val="18"/>
                    </w:rPr>
                    <w:t>ヵ月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w w:val="58"/>
                      <w:kern w:val="0"/>
                      <w:sz w:val="18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  <w:w w:val="58"/>
                      <w:kern w:val="0"/>
                      <w:sz w:val="18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w w:val="58"/>
                      <w:kern w:val="0"/>
                      <w:sz w:val="18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w w:val="58"/>
                      <w:kern w:val="0"/>
                      <w:sz w:val="18"/>
                    </w:rPr>
                    <w:t>ヵ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w w:val="58"/>
                      <w:kern w:val="0"/>
                      <w:sz w:val="18"/>
                    </w:rPr>
                    <w:t>月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w w:val="40"/>
                      <w:kern w:val="0"/>
                      <w:sz w:val="18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w w:val="40"/>
                      <w:kern w:val="0"/>
                      <w:sz w:val="18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w w:val="40"/>
                      <w:kern w:val="0"/>
                      <w:sz w:val="18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w w:val="40"/>
                      <w:kern w:val="0"/>
                      <w:sz w:val="18"/>
                    </w:rPr>
                    <w:t>ヵ月以</w:t>
                  </w:r>
                  <w:r>
                    <w:rPr>
                      <w:rFonts w:ascii="ＭＳ 明朝;MS Mincho" w:hAnsi="ＭＳ 明朝;MS Mincho" w:cs="ＭＳ 明朝;MS Mincho"/>
                      <w:spacing w:val="6"/>
                      <w:w w:val="40"/>
                      <w:kern w:val="0"/>
                      <w:sz w:val="18"/>
                    </w:rPr>
                    <w:t>上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付与日数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日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日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日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14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日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16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日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18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日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20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短時間労働者への付与については、別途確認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休暇簿を作成し、年次有給休暇を取得して（　いる　・　いない　）</w:t>
            </w:r>
          </w:p>
          <w:p>
            <w:pPr>
              <w:pStyle w:val="Normal"/>
              <w:ind w:firstLine="2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多取得日数（　　　　）日、最少取得日数（　　　　）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当該年度の年次有給休暇の未取得分は、翌年度に繰り越され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初任給格付け表を作成し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初任給格付けに誤りは（　ない　・　ある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給与規程に基づかない昇給・昇格が行われて（　いない　・　いる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特別昇給を行う場合、明確な理由を記録して（　いる　・　いない　）</w:t>
            </w:r>
          </w:p>
        </w:tc>
      </w:tr>
      <w:tr>
        <w:trPr>
          <w:trHeight w:val="5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　査　項　目　及　び　監　査　手　続　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検　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　検　　項　　目</w:t>
            </w:r>
          </w:p>
        </w:tc>
      </w:tr>
      <w:tr>
        <w:trPr>
          <w:trHeight w:val="100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各種手当の支給誤りは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時間外勤務手当は、適正に支給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給与支払事務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給与支給明細書を職員に交付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給与を現金で支給している場合、受領印を徴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ウ　給与の口座振込をしている場合、すべての対象職員から口座振</w:t>
            </w:r>
          </w:p>
          <w:p>
            <w:pPr>
              <w:pStyle w:val="Normal"/>
              <w:ind w:firstLine="58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込同意書を徴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給与から法定外控除を行っている場合、職員代表と協定を締結</w:t>
            </w:r>
          </w:p>
          <w:p>
            <w:pPr>
              <w:pStyle w:val="Normal"/>
              <w:ind w:firstLine="58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　職員の資質向上対策の状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職員に対する研修を計画的に実施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施設外研修は適切に行わ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研修内容を職員に周知している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い ・ 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 ・ いない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給与規程に支給根拠が（　ある　・　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超過勤務命令簿が整備されて（　いる　・　いな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研修への参加者に偏りが（　ない　・　ある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周知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page">
                        <wp:posOffset>183515</wp:posOffset>
                      </wp:positionH>
                      <wp:positionV relativeFrom="paragraph">
                        <wp:posOffset>29210</wp:posOffset>
                      </wp:positionV>
                      <wp:extent cx="4284345" cy="4464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4345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747"/>
                                  </w:tblGrid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6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35pt;height:35.15pt;mso-wrap-distance-left:7.1pt;mso-wrap-distance-right:7.1pt;mso-wrap-distance-top:0pt;mso-wrap-distance-bottom:0pt;margin-top:2.3pt;mso-position-vertical-relative:text;margin-left:1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　事　監　査　結　果　整　理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7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6732"/>
      </w:tblGrid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査項目及び監査手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査　結　果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　善　を　要　す　る　点</w:t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監事監査指摘事項の改善状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ね適正であると認められる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を要する点が見受けられる</w:t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市の指導監査指摘事項の改善状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ね適正であると認められる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を要する点が見受けられる</w:t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運営の基本方針等の状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ね適正であると認められる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を要する点が見受けられる</w:t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施設設備の管理等の状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ね適正であると認められる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を要する点が見受けられる</w:t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非常災害対策等の状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ね適正であると認められる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を要する点が見受けられる</w:t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入所（利用）者処遇等の状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ね適正であると認められる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を要する点が見受けられる</w:t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給食関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ね適正であると認められる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を要する点が見受けられる</w:t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職員の健康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ね適正であると認められる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を要する点が見受けられる</w:t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労働条件の確保及び改善の状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ね適正であると認められる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を要する点が見受けられる</w:t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給与の状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ね適正であると認められる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を要する点が見受けられる</w:t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職員の資質向上対策の状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ね適正であると認められる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を要する点が見受けられる</w:t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567" w:right="567" w:gutter="0" w:header="227" w:top="567" w:footer="0" w:bottom="567"/>
      <w:pgNumType w:start="1"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9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8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382" w:hanging="0"/>
      <w:jc w:val="center"/>
    </w:pPr>
    <w:rPr>
      <w:rFonts w:ascii="ＭＳ Ｐゴシック" w:hAnsi="ＭＳ Ｐゴシック" w:eastAsia="ＭＳ Ｐゴシック" w:cs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07:00Z</dcterms:created>
  <dc:creator>鹿児島市役所</dc:creator>
  <dc:description/>
  <cp:keywords/>
  <dc:language>en-US</dc:language>
  <cp:lastModifiedBy>naibu</cp:lastModifiedBy>
  <cp:lastPrinted>2021-05-11T14:31:00Z</cp:lastPrinted>
  <dcterms:modified xsi:type="dcterms:W3CDTF">2023-04-07T00:44:00Z</dcterms:modified>
  <cp:revision>90</cp:revision>
  <dc:subject/>
  <dc:title>監　　事　　監　　査　　調　　書</dc:title>
</cp:coreProperties>
</file>