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給付費の申請及び受領に関する誓約書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鹿児島市長　殿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私（相続人）は、下記１の被保険者の相続人代表として、次の介護保険給付費（介護予防給付費）に係る申請及び受領を行う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相続について問題が生じた場合は、私が責任をもって処理し、他相続人からの申請があった際は申請情報の開示・提供にも同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相続人氏名　　　　　　　　　　　　　　　印</w:t>
      </w:r>
    </w:p>
    <w:p>
      <w:pPr>
        <w:pStyle w:val="Normal"/>
        <w:ind w:firstLine="1100"/>
        <w:jc w:val="right"/>
        <w:rPr>
          <w:rFonts w:ascii="ＭＳ ゴシック;MS Gothic" w:hAnsi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/>
          <w:sz w:val="22"/>
          <w:szCs w:val="22"/>
        </w:rPr>
        <w:t>自署以外は押印が必要です</w:t>
      </w:r>
    </w:p>
    <w:p>
      <w:pPr>
        <w:pStyle w:val="Normal"/>
        <w:ind w:firstLine="1100"/>
        <w:jc w:val="right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kern w:val="0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介護保険給付費（介護予防給付費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kern w:val="0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・申請する給付費に☑を入れ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　高額介護サービス費等　　　　　　　　　☐　居宅介護（介護予防）福祉用具購入費</w:t>
            </w:r>
          </w:p>
          <w:p>
            <w:pPr>
              <w:pStyle w:val="Normal"/>
              <w:rPr>
                <w:rFonts w:ascii="Segoe UI Symbol" w:hAnsi="Segoe UI Symbol" w:cs="Segoe UI Symbol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2"/>
                <w:szCs w:val="22"/>
              </w:rPr>
              <w:t>　居宅介護（介護予防）住宅改修費　　　　☐　その他（　　　　　　　　　　　　　　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死亡した被保険者の住所、氏名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被保険者番号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鹿児島市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死亡年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 令和 　　　　年　　　月　　　日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続人の住所、氏名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鹿児島市　　　　　　　　　　　　　　電話番号　　　　　　　　</w:t>
      </w:r>
    </w:p>
    <w:p>
      <w:pPr>
        <w:pStyle w:val="Normal"/>
        <w:spacing w:lineRule="exact" w:line="200"/>
        <w:ind w:right="65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被保険者との続柄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（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明・大・昭・平　　　　年　　　月　　　日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ind w:left="241" w:hanging="24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被保険者との関係を証明できるもの（戸籍謄本等）を添付してください。ただし、被保険者と相続人代表者（申請者）が住民票上同世帯で続柄が確認できる場合は、添付の必要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-43180</wp:posOffset>
                </wp:positionV>
                <wp:extent cx="20796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319"/>
                              <w:gridCol w:w="145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基確認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戸籍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明朝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56.1pt;mso-wrap-distance-left:7.1pt;mso-wrap-distance-right:7.1pt;mso-wrap-distance-top:0pt;mso-wrap-distance-bottom:0pt;margin-top:-3.4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319"/>
                        <w:gridCol w:w="145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市記入欄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基確認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戸籍確認済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明朝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304" w:right="1418" w:gutter="0" w:header="0" w:top="567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p">
    <w:name w:val="文字間広3p"/>
    <w:basedOn w:val="Normal"/>
    <w:qFormat/>
    <w:pPr>
      <w:overflowPunct w:val="false"/>
      <w:autoSpaceDE w:val="false"/>
    </w:pPr>
    <w:rPr>
      <w:rFonts w:ascii="ＭＳ 明朝;MS Mincho" w:hAnsi="ＭＳ 明朝;MS Mincho"/>
      <w:spacing w:val="60"/>
      <w:szCs w:val="20"/>
    </w:rPr>
  </w:style>
  <w:style w:type="paragraph" w:styleId="16">
    <w:name w:val="行間16"/>
    <w:basedOn w:val="Normal"/>
    <w:qFormat/>
    <w:pPr>
      <w:overflowPunct w:val="false"/>
      <w:autoSpaceDE w:val="false"/>
      <w:spacing w:lineRule="exact" w:line="320" w:before="0" w:after="4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2:00Z</dcterms:created>
  <dc:creator>Kaigouser</dc:creator>
  <dc:description/>
  <cp:keywords/>
  <dc:language>en-US</dc:language>
  <cp:lastModifiedBy>Administrator</cp:lastModifiedBy>
  <cp:lastPrinted>2025-06-06T09:14:00Z</cp:lastPrinted>
  <dcterms:modified xsi:type="dcterms:W3CDTF">2025-06-11T05:09:00Z</dcterms:modified>
  <cp:revision>7</cp:revision>
  <dc:subject/>
  <dc:title>（別紙１）</dc:title>
</cp:coreProperties>
</file>