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</w:t>
      </w:r>
      <w:r>
        <w:rPr>
          <w:sz w:val="22"/>
        </w:rPr>
        <w:t>り災状況等申告書（介護保険料減免申請書用）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59"/>
        <w:gridCol w:w="432"/>
        <w:gridCol w:w="432"/>
        <w:gridCol w:w="1944"/>
        <w:gridCol w:w="2159"/>
        <w:gridCol w:w="434"/>
        <w:gridCol w:w="1728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/>
              <w:t>　</w:t>
            </w:r>
            <w:r>
              <w:rPr>
                <w:sz w:val="22"/>
              </w:rPr>
              <w:t>　　</w:t>
            </w:r>
            <w:r>
              <w:rPr>
                <w:rFonts w:ascii="ｺﾞｼｯｸ" w:hAnsi="ｺﾞｼｯｸ"/>
                <w:spacing w:val="1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害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状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況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．損害の種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火災　・　風水害　・　震災　・　その他（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288" w:leader="none"/>
              </w:tabs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  <w:tab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宅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家　　財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農作物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．損害（失）の状況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全壊・半壊・床上浸水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</w:rPr>
              <w:t>浸水の場合</w:t>
            </w:r>
            <w:r>
              <w:rPr>
                <w:spacing w:val="0"/>
                <w:sz w:val="16"/>
              </w:rPr>
              <w:t>:</w:t>
            </w:r>
            <w:r>
              <w:rPr>
                <w:spacing w:val="0"/>
                <w:sz w:val="16"/>
              </w:rPr>
              <w:t>床上</w:t>
            </w:r>
            <w:r>
              <w:rPr>
                <w:rFonts w:cs="ＭＳ 明朝;MS Mincho" w:eastAsia="ＭＳ 明朝;MS Mincho"/>
                <w:spacing w:val="0"/>
                <w:sz w:val="16"/>
                <w:u w:val="single"/>
              </w:rPr>
              <w:t xml:space="preserve">   </w:t>
            </w:r>
            <w:r>
              <w:rPr>
                <w:spacing w:val="0"/>
                <w:sz w:val="16"/>
              </w:rPr>
              <w:t>cm</w:t>
            </w:r>
            <w:r>
              <w:rPr>
                <w:spacing w:val="0"/>
                <w:sz w:val="16"/>
              </w:rPr>
              <w:t>の浸水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．修復（修繕）費用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0"/>
                <w:sz w:val="16"/>
              </w:rPr>
              <w:t>※</w:t>
            </w:r>
            <w:r>
              <w:rPr>
                <w:rFonts w:cs="ＭＳ 明朝;MS Mincho" w:eastAsia="ＭＳ 明朝;MS Mincho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借家・間借の場合のみ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－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．損害保険金・損害共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済金・損害賠償金に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り補てんされた額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．り災住宅の所有者名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．り災住宅の構造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平屋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二階建以上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－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世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帯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構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続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職業又は勤務先・学校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前年中の所得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世帯主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介護保険料減免申請書に添えて、以上のとおり申告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記載内容に相違がある場合は、減免の決定を取り消されても異存ありません。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鹿児島市長　殿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住所　　鹿児島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氏名　　　　　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印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34:00Z</dcterms:created>
  <dc:creator>鹿児島市介護保険課保険料係</dc:creator>
  <dc:description/>
  <cp:keywords/>
  <dc:language>en-US</dc:language>
  <cp:lastModifiedBy>kaigouser</cp:lastModifiedBy>
  <dcterms:modified xsi:type="dcterms:W3CDTF">2019-04-22T09:55:00Z</dcterms:modified>
  <cp:revision>6</cp:revision>
  <dc:subject/>
  <dc:title>り災状況申告書（介護保険料減免申請）</dc:title>
</cp:coreProperties>
</file>