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質　問　書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質問提出日：令和７年　　月   　</w:t>
      </w:r>
      <w:r>
        <w:rPr/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2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参加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部署名：　　　　　　　　　　　　　役　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　名：　　　　　　　　　　　　　連絡先：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sz w:val="21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通し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質問内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注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質問受付期限：令和７年４月１８日（金）午後５時１５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7:00Z</dcterms:created>
  <dc:creator>鹿児島市</dc:creator>
  <dc:description/>
  <cp:keywords/>
  <dc:language>en-US</dc:language>
  <cp:lastModifiedBy>濵﨑　心</cp:lastModifiedBy>
  <cp:lastPrinted>2021-09-21T08:11:00Z</cp:lastPrinted>
  <dcterms:modified xsi:type="dcterms:W3CDTF">2025-03-31T05:42:00Z</dcterms:modified>
  <cp:revision>19</cp:revision>
  <dc:subject/>
  <dc:title/>
</cp:coreProperties>
</file>