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0" w:right="-1" w:hanging="420"/>
        <w:jc w:val="left"/>
        <w:rPr/>
      </w:pPr>
      <w:r>
        <w:rPr/>
        <w:t>様式第１（第２条関係）</w:t>
      </w:r>
    </w:p>
    <w:p>
      <w:pPr>
        <w:pStyle w:val="Normal"/>
        <w:spacing w:lineRule="auto" w:line="240"/>
        <w:ind w:left="420" w:right="-1" w:hanging="42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center"/>
        <w:rPr/>
      </w:pPr>
      <w:r>
        <w:rPr/>
        <w:t>敬老パス交付申請書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鹿児島市長　殿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7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申請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住　　所　　　鹿児島市　　　　　　　　　　丁目　　　　　　番　　　　　　号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　　　　　　　　　　　　　　　　　　　　　町　　　　　　　番地</w:t>
            </w:r>
          </w:p>
          <w:p>
            <w:pPr>
              <w:pStyle w:val="Normal"/>
              <w:spacing w:lineRule="auto" w:line="240"/>
              <w:ind w:right="-1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電話番号　（　　　　　）　　　　　　　－　　　　　　　　　　　　　　　　　　　　　　　　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　　　　　　　　　　　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生年月日　　　　　　　　　　　　　　　　　　　　　　年　　　　月　　　　日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　敬老パスの交付を受けたいので、鹿児島市敬老パス交付規則第４条の規定に基づき、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申請します。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240"/>
        <w:ind w:left="420" w:right="-1" w:hanging="4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8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　　敬老パスを受領いたしました。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　　　　　　利用者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氏　名　　　　　　　　　　　　　　　　　　　　　（署名又は押印）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20" w:right="-1" w:hanging="420"/>
        <w:jc w:val="lef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21:00Z</dcterms:created>
  <dc:creator>鹿児島市役所</dc:creator>
  <dc:description/>
  <cp:keywords/>
  <dc:language>en-US</dc:language>
  <cp:lastModifiedBy>naibu</cp:lastModifiedBy>
  <cp:lastPrinted>2022-12-16T14:43:00Z</cp:lastPrinted>
  <dcterms:modified xsi:type="dcterms:W3CDTF">2023-01-03T23:54:00Z</dcterms:modified>
  <cp:revision>6</cp:revision>
  <dc:subject>Ver.1.00</dc:subject>
  <dc:title>要綱制定（ひな型）</dc:title>
</cp:coreProperties>
</file>