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様式第４（第５条関係）</w:t>
      </w:r>
    </w:p>
    <w:p>
      <w:pPr>
        <w:pStyle w:val="Normal"/>
        <w:snapToGrid w:val="false"/>
        <w:spacing w:lineRule="atLeast" w:line="0"/>
        <w:jc w:val="right"/>
        <w:rPr/>
      </w:pPr>
      <w:r>
        <w:rPr/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敬老パス再交付申請書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鹿児島市長　殿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利用者　住所　鹿児島市　　　　　　　　丁目　　　　　番　　　　　号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　　　　　　　　　　　町　　　　　　番地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電話番号　　　（　　　　　）　　　　―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ふりがな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名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生年月日　　　　　　　　　　　　　　　年　　　月　　　日</w:t>
      </w:r>
    </w:p>
    <w:p>
      <w:pPr>
        <w:pStyle w:val="Normal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下記の理由により敬老パスの再交付を受けたいので、申請します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記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　　１　再交付理由（　紛失　・　盗難　・　災害による滅失　・　汚損又は破損　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　　　２　紛失等の日　　　　　　　　　　　　　年　　　　月　　　　日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spacing w:lineRule="atLeast" w:line="0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right="-1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10820</wp:posOffset>
                </wp:positionV>
                <wp:extent cx="54864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6.6pt;width:431.95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  <w:t>　　　敬老パスを受領いたしました。</w:t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  <w:t>　　　　　　利用者</w:t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</w:r>
    </w:p>
    <w:p>
      <w:pPr>
        <w:pStyle w:val="Normal"/>
        <w:snapToGrid w:val="false"/>
        <w:spacing w:lineRule="atLeast" w:line="0"/>
        <w:ind w:right="-1" w:hanging="0"/>
        <w:rPr/>
      </w:pPr>
      <w:r>
        <w:rPr/>
        <w:t>　　　　　　</w:t>
      </w:r>
      <w:r>
        <w:rPr>
          <w:u w:val="single"/>
        </w:rPr>
        <w:t>氏　名　　　　　　　　　　　　　　　　　　　　　　（署名又は押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22:00Z</dcterms:created>
  <dc:creator>鹿児島市役所</dc:creator>
  <dc:description/>
  <cp:keywords/>
  <dc:language>en-US</dc:language>
  <cp:lastModifiedBy>naibu</cp:lastModifiedBy>
  <cp:lastPrinted>2022-12-16T14:19:00Z</cp:lastPrinted>
  <dcterms:modified xsi:type="dcterms:W3CDTF">2023-01-03T23:56:00Z</dcterms:modified>
  <cp:revision>6</cp:revision>
  <dc:subject>Ver.1.00</dc:subject>
  <dc:title>要綱制定（ひな型）</dc:title>
</cp:coreProperties>
</file>