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Style w:val="Style15"/>
          <w:sz w:val="24"/>
        </w:rPr>
        <w:t>令和７年度鹿児島市高齢者福祉バス管理業務委託仕様書に係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pacing w:val="2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  <w:szCs w:val="21"/>
        </w:rPr>
      </w:r>
    </w:p>
    <w:p>
      <w:pPr>
        <w:pStyle w:val="Normal"/>
        <w:overflowPunct w:val="false"/>
        <w:ind w:left="5831" w:hanging="0"/>
        <w:jc w:val="right"/>
        <w:textAlignment w:val="baseline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>
          <w:trHeight w:val="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  <w:u w:val="single" w:color="000000"/>
              </w:rPr>
              <w:t>部署名：</w:t>
            </w:r>
            <w:r>
              <w:rPr>
                <w:rFonts w:cs="ＭＳ 明朝;MS Minch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 w:color="000000"/>
              </w:rPr>
              <w:t>役　職：</w:t>
            </w:r>
            <w:r>
              <w:rPr>
                <w:rFonts w:cs="ＭＳ 明朝;MS Mincho"/>
                <w:szCs w:val="21"/>
                <w:u w:val="single"/>
              </w:rPr>
              <w:t>　　　　　　　　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szCs w:val="21"/>
                <w:u w:val="single"/>
              </w:rPr>
              <w:t>：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連絡先：　　　　　　　　　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（例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項目：○○○○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４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７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８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質問受付期限　</w:t>
      </w:r>
      <w:r>
        <w:rPr>
          <w:rFonts w:cs="ＭＳ 明朝;MS Mincho"/>
          <w:b/>
          <w:szCs w:val="21"/>
        </w:rPr>
        <w:t>令和７年３月５日（水）正午まで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start="11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 + ＭＳ ゴシック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8">
    <w:name w:val="標準 + ＭＳ ゴシック"/>
    <w:basedOn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27:00Z</dcterms:created>
  <dc:creator>鹿児島市</dc:creator>
  <dc:description/>
  <cp:keywords/>
  <dc:language>en-US</dc:language>
  <cp:lastModifiedBy>德永　翔太</cp:lastModifiedBy>
  <cp:lastPrinted>2022-02-22T13:30:00Z</cp:lastPrinted>
  <dcterms:modified xsi:type="dcterms:W3CDTF">2025-02-14T01:59:00Z</dcterms:modified>
  <cp:revision>15</cp:revision>
  <dc:subject/>
  <dc:title>質問書様式</dc:title>
</cp:coreProperties>
</file>