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７）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863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63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　　  札　　  書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物件の所在地：　　　　　　　　　　　　　　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0"/>
                              <w:gridCol w:w="665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35"/>
                              <w:gridCol w:w="72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8"/>
                                      <w:szCs w:val="32"/>
                                    </w:rPr>
                                    <w:t>入札金額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鹿児島市契約規則を遵守し、上記のとおり入札します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令和　年　　月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鹿児島市長  下　鶴　隆　央  殿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</w:rPr>
                              <w:t>　　申込人　　　住  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10" w:hanging="41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　　　　氏　名              　　　　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　　　　　　　　　　　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（法人の場合）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担当者氏名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電　話</w:t>
                            </w:r>
                          </w:p>
                          <w:p>
                            <w:pPr>
                              <w:pStyle w:val="Style16"/>
                              <w:ind w:firstLine="36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　　　住　所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50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氏　名                  　　　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9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入　　  札　　  書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firstLine="24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物件の所在地：　　　　　　　　　　　　　　　　　　　　　　　　　　　</w:t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9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0"/>
                        <w:gridCol w:w="665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35"/>
                        <w:gridCol w:w="72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8"/>
                                <w:szCs w:val="32"/>
                              </w:rPr>
                              <w:t>入札金額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鹿児島市契約規則を遵守し、上記のとおり入札します。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令和　年　　月　　日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24"/>
                        </w:rPr>
                        <w:t>　　鹿児島市長  下　鶴　隆　央  殿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</w:rPr>
                        <w:t>　　申込人　　　住  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left="410" w:hanging="41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 xml:space="preserve">　　　　氏　名              　　　　   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　　　　　　　　　　　　　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（法人の場合）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担当者氏名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電　話</w:t>
                      </w:r>
                    </w:p>
                    <w:p>
                      <w:pPr>
                        <w:pStyle w:val="Style16"/>
                        <w:ind w:firstLine="3600"/>
                        <w:rPr>
                          <w:sz w:val="16"/>
                        </w:rPr>
                      </w:pPr>
                      <w:r>
                        <w:rPr>
                          <w:sz w:val="24"/>
                        </w:rPr>
                        <w:t>代理人　　　住　所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ind w:firstLine="50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氏　名                  　　　 </w:t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74" w:footer="992" w:bottom="147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03:00Z</dcterms:created>
  <dc:creator>鹿児島市役所</dc:creator>
  <dc:description/>
  <cp:keywords/>
  <dc:language>en-US</dc:language>
  <cp:lastModifiedBy>樋渡　玲奈</cp:lastModifiedBy>
  <cp:lastPrinted>2025-08-18T19:27:00Z</cp:lastPrinted>
  <dcterms:modified xsi:type="dcterms:W3CDTF">2025-08-18T10:27:00Z</dcterms:modified>
  <cp:revision>14</cp:revision>
  <dc:subject/>
  <dc:title>（様式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