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鹿児島市魚類市場輸出拠点構築推進事業支援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企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-406400</wp:posOffset>
                </wp:positionV>
                <wp:extent cx="105092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2.75pt;height:31pt;mso-wrap-distance-left:9.05pt;mso-wrap-distance-right:9.05pt;mso-wrap-distance-top:0pt;mso-wrap-distance-bottom:0pt;margin-top:-32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企画書の内容を補完するための添付資料（Ａ４片面）を提出することも可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輸出に係る支援相談窓口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開設者（鹿児島市）や市場関係者等への継続的な情報提供（複数の企画提案可）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61"/>
      </w:tblGrid>
      <w:tr>
        <w:trPr>
          <w:trHeight w:val="38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企画の概要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企画の内容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イメージ　など</w:t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実施方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具体的な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実施期間　など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提案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（実績等を含めて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記載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期待される効果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魚類市場専属相談窓口としての輸出全般に係る支援（複数の企画提案可）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61"/>
      </w:tblGrid>
      <w:tr>
        <w:trPr>
          <w:trHeight w:val="36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支援の概要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援の内容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イメージ　な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招聘するバイ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ヤーとの商談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、本市場ＰＲ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概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メー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ジ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ど</w:t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実施方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具体的な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実施期間　な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提案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（実績等を含め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記載）など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期待される効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各種商談会等への参加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南の宝箱鹿児島輸出商談会（複数の企画提案可）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61"/>
      </w:tblGrid>
      <w:tr>
        <w:trPr>
          <w:trHeight w:val="38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実施の概要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企画の内容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イメージなど</w:t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ブース、出展品の配置</w:t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②協議会委員の</w:t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参加体制　は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必ず記載すること</w:t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支援の方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具体的な内容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支援体制期な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提案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期待される効果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沖縄大交易会（複数の企画提案可）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61"/>
      </w:tblGrid>
      <w:tr>
        <w:trPr>
          <w:trHeight w:val="44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実施の概要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企画の内容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イメージなど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ブース、出展品の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②協議会委員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参加体制　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必ず記載す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支援の方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具体的な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支援体制期な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提案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を記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期待される効果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、効果的と思われる企画の提案（複数の企画提案可）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61"/>
      </w:tblGrid>
      <w:tr>
        <w:trPr>
          <w:trHeight w:val="46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企画の概要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企画の内容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イメージ　など</w:t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実施方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具体的な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実施期間　など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提案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実績等を含めて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記載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期待される効果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その他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業務の実施体制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ア：取組体制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0"/>
      </w:tblGrid>
      <w:tr>
        <w:trPr>
          <w:trHeight w:val="876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人員数</w:t>
            </w:r>
          </w:p>
        </w:tc>
        <w:tc>
          <w:tcPr>
            <w:tcW w:w="735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合計）　　　　人　</w:t>
            </w:r>
          </w:p>
        </w:tc>
      </w:tr>
      <w:tr>
        <w:trPr>
          <w:trHeight w:val="1063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経験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イ：体制図（様式は問いません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ウ：スケジュール（契約時から業務終了までの予定）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80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日　　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内　　容</w:t>
            </w:r>
          </w:p>
        </w:tc>
      </w:tr>
      <w:tr>
        <w:trPr>
          <w:trHeight w:val="9100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令和７年　６月　※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７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８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９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０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１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令和８年　 １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２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３月上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３月中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３月３１日まで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業務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事業実施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契約終了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経費の内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 経費の内訳を別途提出すること。（様式は問いません。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4:00Z</dcterms:created>
  <dc:creator>鹿児島市</dc:creator>
  <dc:description/>
  <cp:keywords/>
  <dc:language>en-US</dc:language>
  <cp:lastModifiedBy>鮫島　久幸</cp:lastModifiedBy>
  <cp:lastPrinted>2025-04-15T13:53:00Z</cp:lastPrinted>
  <dcterms:modified xsi:type="dcterms:W3CDTF">2025-04-15T04:53:00Z</dcterms:modified>
  <cp:revision>9</cp:revision>
  <dc:subject/>
  <dc:title/>
</cp:coreProperties>
</file>