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18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市中央卸売市場魚類市場　鮫島（久）　行</w:t>
      </w:r>
    </w:p>
    <w:p>
      <w:pPr>
        <w:pStyle w:val="Style19"/>
        <w:ind w:firstLine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：０９９－２２３－０３１０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/>
        <w:t>gyorui</w:t>
      </w:r>
      <w:r>
        <w:rPr/>
        <w:t>@city.kagoshima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疑応答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7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質問内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回答</w:t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付期限：令和７年４月２５日（金）まで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9:00Z</dcterms:created>
  <dc:creator>鹿児島市</dc:creator>
  <dc:description/>
  <cp:keywords/>
  <dc:language>en-US</dc:language>
  <cp:lastModifiedBy>鮫島　久幸</cp:lastModifiedBy>
  <cp:lastPrinted>2025-04-07T10:29:00Z</cp:lastPrinted>
  <dcterms:modified xsi:type="dcterms:W3CDTF">2025-04-09T02:28:00Z</dcterms:modified>
  <cp:revision>31</cp:revision>
  <dc:subject/>
  <dc:title/>
</cp:coreProperties>
</file>