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十一号（第十条の</w:t>
      </w:r>
      <w:r>
        <w:rPr/>
        <w:t>十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8"/>
        <w:gridCol w:w="631"/>
        <w:gridCol w:w="1169"/>
        <w:gridCol w:w="7"/>
        <w:gridCol w:w="2424"/>
        <w:gridCol w:w="3960"/>
      </w:tblGrid>
      <w:tr>
        <w:trPr>
          <w:trHeight w:val="32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0330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7.9pt;mso-position-vertical-relative:text;margin-left:2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業廃棄物処理業　　　　　　　届出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鹿 児 島 市 長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付け第　　　　　　　　　号で許可を受けた産業廃棄物処理業に係る以下の事項について　　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３項において準用する同法第７条の２第３項の規定により、関係書類等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7010</wp:posOffset>
                      </wp:positionV>
                      <wp:extent cx="679450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7.6pt;mso-wrap-distance-left:9.05pt;mso-wrap-distance-right:9.05pt;mso-wrap-distance-top:0pt;mso-wrap-distance-bottom:0pt;margin-top:16.3pt;mso-position-vertical-relative:text;margin-left:4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4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た事業又は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２号に掲げる事項を除く。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２号に掲げる事項）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9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所</w:t>
            </w:r>
          </w:p>
        </w:tc>
      </w:tr>
      <w:tr>
        <w:trPr>
          <w:trHeight w:val="59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4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ind w:left="262" w:hanging="2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１　この届出書は、廃止又は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（法人で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３項第１号又は第２号の規定により登記事項証明書を添付すべき場合にあっては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日）以内に提出すること。  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日本産業規格　Ａ列４番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FJ-USER</dc:creator>
  <dc:description/>
  <cp:keywords/>
  <dc:language>en-US</dc:language>
  <cp:lastModifiedBy>naibu</cp:lastModifiedBy>
  <cp:lastPrinted>2004-06-04T09:05:00Z</cp:lastPrinted>
  <dcterms:modified xsi:type="dcterms:W3CDTF">2021-01-04T01:55:00Z</dcterms:modified>
  <cp:revision>6</cp:revision>
  <dc:subject/>
  <dc:title>様式第十一号（第十条十関係）</dc:title>
</cp:coreProperties>
</file>