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十六号（第十条の二十二関係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（第１面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57"/>
        <w:gridCol w:w="5551"/>
      </w:tblGrid>
      <w:tr>
        <w:trPr>
          <w:trHeight w:val="5821" w:hRule="exac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 w:before="191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別管理産業廃棄物処理業の</w:t>
            </w:r>
          </w:p>
          <w:p>
            <w:pPr>
              <w:pStyle w:val="Style16"/>
              <w:spacing w:lineRule="exact" w:line="180"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事業範囲変更許可申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書</w:t>
            </w:r>
          </w:p>
          <w:p>
            <w:pPr>
              <w:pStyle w:val="Style16"/>
              <w:spacing w:lineRule="exact" w:line="180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6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鹿児島市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Style16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6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w w:val="57"/>
              </w:rPr>
              <w:t>特別管理産業廃棄物収集運搬</w:t>
            </w:r>
            <w:r>
              <w:rPr>
                <w:rFonts w:ascii="ＭＳ 明朝;MS Mincho" w:hAnsi="ＭＳ 明朝;MS Mincho" w:cs="ＭＳ 明朝;MS Mincho"/>
                <w:spacing w:val="12"/>
                <w:w w:val="57"/>
              </w:rPr>
              <w:t>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５第１項の規定により、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明朝;MS Mincho"/>
                <w:w w:val="67"/>
              </w:rPr>
              <w:t>特別管理産業廃棄物処分</w:t>
            </w:r>
            <w:r>
              <w:rPr>
                <w:rFonts w:ascii="ＭＳ 明朝;MS Mincho" w:hAnsi="ＭＳ 明朝;MS Mincho" w:cs="ＭＳ 明朝;MS Mincho"/>
                <w:spacing w:val="-5"/>
                <w:w w:val="67"/>
              </w:rPr>
              <w:t>業</w:t>
            </w:r>
          </w:p>
          <w:p>
            <w:pPr>
              <w:pStyle w:val="Style16"/>
              <w:spacing w:lineRule="exact" w: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事業範囲の変更の許可を受けたいので、関係書類及び図面を添えて申請します。</w:t>
            </w:r>
          </w:p>
        </w:tc>
      </w:tr>
      <w:tr>
        <w:trPr>
          <w:trHeight w:val="60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</w:rPr>
              <w:t>許可の年月日及び許可番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02" w:hRule="exac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</w:rPr>
              <w:t>収集運搬業・処分業の区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分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446" w:hRule="exac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に係る事業の範囲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収集運搬</w:t>
            </w:r>
          </w:p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業にあっては、取り扱う特別管理</w:t>
            </w:r>
          </w:p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産業廃棄物の種類及び積替え又は</w:t>
            </w:r>
          </w:p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保管を行うかどうか、処分業にあ</w:t>
            </w:r>
          </w:p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っては、処分の方法ごとに区分し</w:t>
            </w:r>
          </w:p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て取り扱う特別管理産業廃棄物の</w:t>
            </w:r>
          </w:p>
          <w:p>
            <w:pPr>
              <w:pStyle w:val="Style16"/>
              <w:spacing w:lineRule="exact" w:line="140" w:before="191" w:after="0"/>
              <w:ind w:firstLine="3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種類を記載すること。）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変　　更　　の　　内　　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容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変　　　更　　　理　　　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由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6" w:hRule="exac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業の用に供する施設の</w:t>
            </w:r>
          </w:p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、数量、設置場所、設置年月日、</w:t>
            </w:r>
          </w:p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処理能力、許可年月日及び許可番号</w:t>
            </w:r>
          </w:p>
          <w:p>
            <w:pPr>
              <w:pStyle w:val="Style16"/>
              <w:spacing w:lineRule="exact" w:line="140" w:before="191" w:after="0"/>
              <w:ind w:firstLine="10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産業廃棄物処理施設の設置の許可</w:t>
            </w:r>
          </w:p>
          <w:p>
            <w:pPr>
              <w:pStyle w:val="Style16"/>
              <w:spacing w:lineRule="exact" w:line="140" w:before="191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を受けている場合に限る。）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業の用に供する施設</w:t>
            </w:r>
          </w:p>
          <w:p>
            <w:pPr>
              <w:pStyle w:val="Style16"/>
              <w:spacing w:lineRule="exact" w:line="140" w:before="191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処理方式、構造及び設備の概要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cs="Century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　　務　　処　　理　　欄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（日本産業規格　Ａ列４番）</w:t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（第２面）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35"/>
        <w:gridCol w:w="1575"/>
        <w:gridCol w:w="6406"/>
      </w:tblGrid>
      <w:tr>
        <w:trPr>
          <w:trHeight w:val="54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個人である場合）</w:t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2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2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法人である場合）</w:t>
            </w:r>
          </w:p>
        </w:tc>
      </w:tr>
      <w:tr>
        <w:trPr>
          <w:trHeight w:val="2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2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（申請者が法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/>
              <w:t>条第５項第２号ハに規定する未成年者である場合）</w:t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個人である場合）</w:t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　　　　　籍</w:t>
            </w:r>
          </w:p>
        </w:tc>
      </w:tr>
      <w:tr>
        <w:trPr>
          <w:trHeight w:val="1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法人である場合）</w:t>
            </w:r>
          </w:p>
        </w:tc>
      </w:tr>
      <w:tr>
        <w:trPr>
          <w:trHeight w:val="5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役員（法定代理人が法人である場合）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　　　　　籍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（申請者が法人である場合）</w:t>
            </w:r>
          </w:p>
        </w:tc>
      </w:tr>
      <w:tr>
        <w:trPr>
          <w:trHeight w:val="21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　　　　　籍</w:t>
            </w:r>
          </w:p>
        </w:tc>
      </w:tr>
      <w:tr>
        <w:trPr>
          <w:trHeight w:val="2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</w:tr>
      <w:tr>
        <w:trPr>
          <w:trHeight w:val="1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>（第３面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1344"/>
        <w:gridCol w:w="1120"/>
        <w:gridCol w:w="448"/>
        <w:gridCol w:w="1568"/>
        <w:gridCol w:w="1344"/>
        <w:gridCol w:w="3360"/>
      </w:tblGrid>
      <w:tr>
        <w:trPr>
          <w:trHeight w:val="897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株式を有する株主又は出資の額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額に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する出資をしている者（申請者が法人である場合において、当該株主又は出資をしてい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があるとき）</w:t>
            </w:r>
          </w:p>
        </w:tc>
      </w:tr>
      <w:tr>
        <w:trPr>
          <w:trHeight w:val="598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総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資の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氏名又は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保有する株式の数又は出資の金額</w:t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籍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94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６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に規定する使用人（申請者に当該使用人がある場合）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　　　　　　　　　　　　　　　　　　籍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7" w:hRule="exact"/>
        </w:trPr>
        <w:tc>
          <w:tcPr>
            <w:tcW w:w="9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※欄は記入しないこと。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「法定代理人」の欄から「令第６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に規定する使用人」までの各欄については、</w:t>
            </w:r>
          </w:p>
          <w:p>
            <w:pPr>
              <w:pStyle w:val="Style16"/>
              <w:ind w:firstLine="5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あった者をすべて記載することとし、記載しきれないときは、この様式の例によ</w:t>
            </w:r>
          </w:p>
          <w:p>
            <w:pPr>
              <w:pStyle w:val="Style16"/>
              <w:ind w:firstLine="5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作成した書面に記載して、その書面を添付す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「役員」の欄に記載する役員とは、業務を執行する社員、取締役、執行役又はこれ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に準ずる者をいい、相談役、顧問その他いかなる名称を有する者であるかを問わず、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に対し業務を執行する社員、取締役又はこれらに準ずる者と同等以上の支配力を有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るものと認められる者を含む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都道府県知事が定める部数を提出すること。</w:t>
            </w:r>
          </w:p>
        </w:tc>
      </w:tr>
      <w:tr>
        <w:trPr>
          <w:trHeight w:val="845" w:hRule="exact"/>
        </w:trPr>
        <w:tc>
          <w:tcPr>
            <w:tcW w:w="9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9:00Z</dcterms:created>
  <dc:creator>鹿児島市</dc:creator>
  <dc:description/>
  <cp:keywords/>
  <dc:language>en-US</dc:language>
  <cp:lastModifiedBy>naibu</cp:lastModifiedBy>
  <cp:lastPrinted>2021-02-10T16:27:00Z</cp:lastPrinted>
  <dcterms:modified xsi:type="dcterms:W3CDTF">2021-02-10T07:29:00Z</dcterms:modified>
  <cp:revision>9</cp:revision>
  <dc:subject/>
  <dc:title>様式第十六号（第十条の二十二関係）</dc:title>
</cp:coreProperties>
</file>