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役員の氏名（業務を執行する社員、取締役、執行役又はこれらに準ずる者。法人である場合に記入する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2520"/>
        <w:gridCol w:w="378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　　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47:00Z</dcterms:created>
  <dc:creator>鹿児島市役所</dc:creator>
  <dc:description/>
  <dc:language>en-US</dc:language>
  <cp:lastModifiedBy>鹿児島市役所</cp:lastModifiedBy>
  <cp:lastPrinted>2006-09-22T09:40:00Z</cp:lastPrinted>
  <dcterms:modified xsi:type="dcterms:W3CDTF">2007-02-08T06:47:00Z</dcterms:modified>
  <cp:revision>2</cp:revision>
  <dc:subject/>
  <dc:title>（別紙）</dc:title>
</cp:coreProperties>
</file>