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/>
        <w:t>様式第６（第１７条関係）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0</wp:posOffset>
                </wp:positionH>
                <wp:positionV relativeFrom="paragraph">
                  <wp:posOffset>24130</wp:posOffset>
                </wp:positionV>
                <wp:extent cx="245110" cy="205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05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pt;margin-top:1.9pt;width:19.25pt;height:16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（支払方法　　１　口座振替払（ＭＴ）　　　２　直接払　　　３　口座振替払（ＭＴ外））</w:t>
      </w:r>
    </w:p>
    <w:p>
      <w:pPr>
        <w:pStyle w:val="Normal"/>
        <w:spacing w:lineRule="exact" w:line="360"/>
        <w:jc w:val="left"/>
        <w:rPr/>
      </w:pPr>
      <w:r>
        <w:rPr/>
        <w:t>（支払予定日　　　　　　　　　）　　　　　　（審査決裁区分　　会　・　室　・　係　）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2"/>
        <w:gridCol w:w="1944"/>
        <w:gridCol w:w="1944"/>
        <w:gridCol w:w="237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課　名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安心安全課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　令和　　年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支出命令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会　　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０１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歳　　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０２</w:t>
            </w:r>
          </w:p>
        </w:tc>
      </w:tr>
      <w:tr>
        <w:trPr/>
        <w:tc>
          <w:tcPr>
            <w:tcW w:w="8856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下線以下を記入してください。）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　　令和　　　年　　 月　　 日</w:t>
      </w:r>
    </w:p>
    <w:p>
      <w:pPr>
        <w:pStyle w:val="Normal"/>
        <w:spacing w:lineRule="exact" w:line="360"/>
        <w:rPr/>
      </w:pPr>
      <w:r>
        <w:rPr/>
        <w:t>鹿児島市長　殿</w:t>
      </w:r>
    </w:p>
    <w:p>
      <w:pPr>
        <w:pStyle w:val="Normal"/>
        <w:spacing w:lineRule="exact" w:line="360"/>
        <w:rPr/>
      </w:pPr>
      <w:r>
        <w:rPr/>
        <w:t>　　　　　　　　　　　　補助事業者等の住所　鹿児島市</w:t>
      </w:r>
    </w:p>
    <w:p>
      <w:pPr>
        <w:pStyle w:val="Normal"/>
        <w:spacing w:lineRule="exact" w:line="360"/>
        <w:rPr/>
      </w:pPr>
      <w:r>
        <w:rPr/>
        <w:t>　　　　　　　　　　　　補助事業者等の氏名　</w:t>
      </w:r>
      <w:r>
        <w:rPr>
          <w:spacing w:val="59"/>
        </w:rPr>
        <w:t>団体</w:t>
      </w:r>
      <w:r>
        <w:rPr/>
        <w:t>名　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</w:t>
      </w:r>
      <w:r>
        <w:rPr>
          <w:spacing w:val="223"/>
        </w:rPr>
        <w:t>役</w:t>
      </w:r>
      <w:r>
        <w:rPr/>
        <w:t>職　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代表者名　　　　　　　　　　　　印</w:t>
      </w:r>
    </w:p>
    <w:p>
      <w:pPr>
        <w:pStyle w:val="Normal"/>
        <w:spacing w:lineRule="exact" w:line="360"/>
        <w:rPr/>
      </w:pPr>
      <w:r>
        <w:rPr/>
        <w:t>　　　　　　　　　　　　　　（団体の場合は、団体名及び代表者名）</w:t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　　　　　　　</w:t>
      </w:r>
      <w:r>
        <w:rPr>
          <w:u w:val="single"/>
        </w:rPr>
        <w:t>押印を省略する場合は、記入してください。</w:t>
      </w:r>
    </w:p>
    <w:p>
      <w:pPr>
        <w:pStyle w:val="Normal"/>
        <w:spacing w:lineRule="auto" w:line="240"/>
        <w:ind w:right="-579" w:hanging="0"/>
        <w:rPr>
          <w:u w:val="single"/>
        </w:rPr>
      </w:pPr>
      <w:r>
        <w:rPr/>
        <w:t>　　　　　　　　　　　　　　</w:t>
      </w:r>
      <w:r>
        <w:rPr>
          <w:u w:val="single"/>
        </w:rPr>
        <w:t>（担当者：氏名　　　　　　　　　電話　　　　　　　　　　　　　　　　　）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jc w:val="center"/>
        <w:rPr/>
      </w:pPr>
      <w:r>
        <w:rPr/>
        <w:t>補助金等交付請求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鹿児島市補助金等交付規則第１７条第１項の規定により、次のとおり請求します。</w:t>
      </w:r>
    </w:p>
    <w:tbl>
      <w:tblPr>
        <w:tblW w:w="857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637"/>
        <w:gridCol w:w="535"/>
        <w:gridCol w:w="535"/>
        <w:gridCol w:w="535"/>
        <w:gridCol w:w="535"/>
        <w:gridCol w:w="535"/>
        <w:gridCol w:w="535"/>
        <w:gridCol w:w="210"/>
        <w:gridCol w:w="169"/>
        <w:gridCol w:w="535"/>
        <w:gridCol w:w="536"/>
        <w:gridCol w:w="536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指令年月日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令和　　　年　 　月 　　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指令番号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指令安心第　　　号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補助事業等の名称</w:t>
            </w:r>
          </w:p>
        </w:tc>
        <w:tc>
          <w:tcPr>
            <w:tcW w:w="5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防犯灯補助事業（設置費補助金）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補助金等の請求金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748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０</w:t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772"/>
        <w:rPr/>
      </w:pPr>
      <w:r>
        <w:rPr/>
        <w:t>受領については、次のとおり願います。（希望の番号を○囲みする）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4445</wp:posOffset>
                </wp:positionV>
                <wp:extent cx="245110" cy="2057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05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85pt;margin-top:0.35pt;width:19.25pt;height:16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１　口座振替払（下記口座のとおり）　　　　　　２　現　金　払</w:t>
      </w:r>
    </w:p>
    <w:tbl>
      <w:tblPr>
        <w:tblW w:w="868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81"/>
        <w:gridCol w:w="2608"/>
        <w:gridCol w:w="227"/>
        <w:gridCol w:w="567"/>
        <w:gridCol w:w="567"/>
        <w:gridCol w:w="1701"/>
        <w:gridCol w:w="999"/>
      </w:tblGrid>
      <w:tr>
        <w:trPr>
          <w:trHeight w:val="737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振　　込　　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金融機関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銀行　　　　　　　　金庫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農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支店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支所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出張所</w:t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口座の種類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pacing w:val="10"/>
              </w:rPr>
              <w:t>普通・当座・別段・貯</w:t>
            </w:r>
            <w:r>
              <w:rPr/>
              <w:t>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口座番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i/>
                <w:i/>
              </w:rPr>
            </w:pPr>
            <w:r>
              <w:rPr/>
              <w:t>フリガナ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口座名義</w:t>
            </w:r>
          </w:p>
        </w:tc>
        <w:tc>
          <w:tcPr>
            <w:tcW w:w="666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020</wp:posOffset>
                </wp:positionH>
                <wp:positionV relativeFrom="paragraph">
                  <wp:posOffset>102870</wp:posOffset>
                </wp:positionV>
                <wp:extent cx="1948180" cy="240030"/>
                <wp:effectExtent l="9525" t="9525" r="10160" b="734695"/>
                <wp:wrapNone/>
                <wp:docPr id="3" name="四角形吹き出し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240120"/>
                        </a:xfrm>
                        <a:prstGeom prst="wedgeRectCallout">
                          <a:avLst>
                            <a:gd name="adj1" fmla="val -26106"/>
                            <a:gd name="adj2" fmla="val 34285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しないでください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11" fillcolor="white" stroked="t" o:allowincell="f" style="position:absolute;margin-left:152.6pt;margin-top:8.1pt;width:153.35pt;height:18.8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入しないでください</w:t>
                      </w:r>
                      <w:r>
                        <w:rPr>
                          <w:kern w:val="2"/>
                          <w:szCs w:val="21"/>
                          <w:sz w:val="21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様式第６（第１７条関係）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（支払方法　　１　口座振替払（ＭＴ）　　　２　直接払　　　３　口座振替払（ＭＴ外））</w:t>
      </w:r>
    </w:p>
    <w:p>
      <w:pPr>
        <w:pStyle w:val="Normal"/>
        <w:spacing w:lineRule="auto" w:line="240"/>
        <w:jc w:val="left"/>
        <w:rPr/>
      </w:pPr>
      <w:r>
        <w:rPr/>
        <w:t>（支払予定日　　　　　　　　　）　　　　　　（審査決裁区分　　会　・　室　・　係　）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2"/>
        <w:gridCol w:w="1944"/>
        <w:gridCol w:w="1944"/>
        <w:gridCol w:w="237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課　名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47625</wp:posOffset>
                      </wp:positionV>
                      <wp:extent cx="4914900" cy="638175"/>
                      <wp:effectExtent l="1270" t="8255" r="1270" b="8255"/>
                      <wp:wrapNone/>
                      <wp:docPr id="4" name="直線コネク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638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3.75pt" to="382.5pt,53.95pt" ID="直線コネクタ 9" stroked="t" o:allowincell="t" style="position:absolute">
                      <v:stroke color="#4a7ebb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　　　　年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支出命令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会　　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歳　　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下線以下を記入してください。）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210" w:hanging="0"/>
        <w:jc w:val="right"/>
        <w:rPr/>
      </w:pPr>
      <w:r>
        <w:rPr/>
        <w:t>×</w:t>
      </w:r>
      <w:r>
        <w:rPr/>
        <w:t>年　</w:t>
      </w:r>
      <w:r>
        <w:rPr/>
        <w:t>×</w:t>
      </w:r>
      <w:r>
        <w:rPr/>
        <w:t>月　</w:t>
      </w:r>
      <w:r>
        <w:rPr/>
        <w:t>×</w:t>
      </w:r>
      <w:r>
        <w:rPr/>
        <w:t>日</w:t>
      </w:r>
    </w:p>
    <w:p>
      <w:pPr>
        <w:pStyle w:val="Normal"/>
        <w:spacing w:lineRule="auto" w:line="240"/>
        <w:rPr/>
      </w:pPr>
      <w:r>
        <w:rPr/>
        <w:t>鹿児島市長　殿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　　　　　　　　　　　　　　　　　　　補助事業者等の住所　山下町１１－１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74295</wp:posOffset>
                </wp:positionV>
                <wp:extent cx="2626360" cy="494665"/>
                <wp:effectExtent l="9525" t="10795" r="2630170" b="8890"/>
                <wp:wrapNone/>
                <wp:docPr id="5" name="四角形吹き出し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200" cy="494640"/>
                        </a:xfrm>
                        <a:prstGeom prst="wedgeRectCallout">
                          <a:avLst>
                            <a:gd name="adj1" fmla="val 150074"/>
                            <a:gd name="adj2" fmla="val -1790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;Yu Gothic" w:hAnsi="HG丸ｺﾞｼｯｸM-PRO;Yu Gothic" w:eastAsia="HG丸ｺﾞｼｯｸM-PRO;Yu Gothic" w:cs="Times New Roman"/>
                                <w:color w:val="auto"/>
                                <w:lang w:val="en-US" w:eastAsia="ja-JP" w:bidi="ar-SA"/>
                              </w:rPr>
                              <w:t>補助金等交付申請書に押印した場合は、同一の印鑑を使用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5" fillcolor="white" stroked="t" o:allowincell="f" style="position:absolute;margin-left:1.9pt;margin-top:5.85pt;width:206.75pt;height:38.9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;Yu Gothic" w:hAnsi="HG丸ｺﾞｼｯｸM-PRO;Yu Gothic" w:eastAsia="HG丸ｺﾞｼｯｸM-PRO;Yu Gothic" w:cs="Times New Roman"/>
                          <w:color w:val="auto"/>
                          <w:lang w:val="en-US" w:eastAsia="ja-JP" w:bidi="ar-SA"/>
                        </w:rPr>
                        <w:t>補助金等交付申請書に押印した場合は、同一の印鑑を使用してくださ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5110</wp:posOffset>
                </wp:positionH>
                <wp:positionV relativeFrom="paragraph">
                  <wp:posOffset>53340</wp:posOffset>
                </wp:positionV>
                <wp:extent cx="323850" cy="394970"/>
                <wp:effectExtent l="9525" t="9525" r="10160" b="10160"/>
                <wp:wrapNone/>
                <wp:docPr id="6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94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419.3pt;margin-top:4.2pt;width:25.45pt;height:31.0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t xml:space="preserve">　　　　　　　　　　　　　　　        　  補助事業者等の氏名　鹿児島町内会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21300</wp:posOffset>
                </wp:positionH>
                <wp:positionV relativeFrom="paragraph">
                  <wp:posOffset>95885</wp:posOffset>
                </wp:positionV>
                <wp:extent cx="405765" cy="3949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犯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31.1pt;mso-wrap-distance-left:9.05pt;mso-wrap-distance-right:9.05pt;mso-wrap-distance-top:0pt;mso-wrap-distance-bottom:0pt;margin-top:7.55pt;mso-position-vertical-relative:text;margin-left:4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spacing w:lineRule="auto" w:line="240"/>
        <w:rPr/>
      </w:pPr>
      <w:r>
        <w:rPr>
          <w:rFonts w:cs="ＭＳ 明朝;MS Mincho"/>
        </w:rPr>
        <w:t xml:space="preserve">       </w:t>
      </w:r>
      <w:r>
        <w:rPr/>
        <w:t>　　　　　　　　　　　　　　　　　　　　　　　　　　　 会長　防犯　太郎　　印</w:t>
      </w:r>
    </w:p>
    <w:p>
      <w:pPr>
        <w:pStyle w:val="Normal"/>
        <w:spacing w:lineRule="auto" w:line="240"/>
        <w:rPr/>
      </w:pPr>
      <w:r>
        <w:rPr/>
        <w:t>　　　　　　　　　　　　　　　　　　　　　　　（団体の場合は、団体名及び代表者名）</w:t>
      </w:r>
    </w:p>
    <w:p>
      <w:pPr>
        <w:pStyle w:val="Normal"/>
        <w:spacing w:lineRule="auto" w:line="240"/>
        <w:ind w:firstLine="4439"/>
        <w:jc w:val="left"/>
        <w:rPr>
          <w:u w:val="single"/>
        </w:rPr>
      </w:pPr>
      <w:r>
        <w:rPr>
          <w:u w:val="single"/>
        </w:rPr>
        <w:t>押印を省略する場合は、記入してください。</w:t>
      </w:r>
    </w:p>
    <w:p>
      <w:pPr>
        <w:pStyle w:val="Normal"/>
        <w:spacing w:lineRule="auto" w:line="24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275</wp:posOffset>
                </wp:positionH>
                <wp:positionV relativeFrom="paragraph">
                  <wp:posOffset>246380</wp:posOffset>
                </wp:positionV>
                <wp:extent cx="1776730" cy="487680"/>
                <wp:effectExtent l="9525" t="10160" r="476250" b="1032510"/>
                <wp:wrapNone/>
                <wp:docPr id="8" name="四角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600" cy="487800"/>
                        </a:xfrm>
                        <a:prstGeom prst="wedgeRectCallout">
                          <a:avLst>
                            <a:gd name="adj1" fmla="val 76305"/>
                            <a:gd name="adj2" fmla="val 25976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;Yu Gothic" w:hAnsi="HG丸ｺﾞｼｯｸM-PRO;Yu Gothic" w:eastAsia="HG丸ｺﾞｼｯｸM-PRO;Yu Gothic" w:cs="HG丸ｺﾞｼｯｸM-PRO;Yu Gothic"/>
                                <w:color w:val="auto"/>
                                <w:lang w:val="en-US" w:eastAsia="ja-JP" w:bidi="ar-SA"/>
                              </w:rPr>
                              <w:t>日付、番号、金額は記入しないでください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;Yu Gothic" w:hAnsi="HG丸ｺﾞｼｯｸM-PRO;Yu Gothic" w:eastAsia="HG丸ｺﾞｼｯｸM-PRO;Yu Gothic" w:cs="HG丸ｺﾞｼｯｸM-PRO;Yu Gothic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13" fillcolor="white" stroked="t" o:allowincell="f" style="position:absolute;margin-left:-13.25pt;margin-top:19.4pt;width:139.85pt;height:38.3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HG丸ｺﾞｼｯｸM-PRO;Yu Gothic" w:hAnsi="HG丸ｺﾞｼｯｸM-PRO;Yu Gothic" w:eastAsia="HG丸ｺﾞｼｯｸM-PRO;Yu Gothic" w:cs="HG丸ｺﾞｼｯｸM-PRO;Yu Gothic"/>
                          <w:color w:val="auto"/>
                          <w:lang w:val="en-US" w:eastAsia="ja-JP" w:bidi="ar-SA"/>
                        </w:rPr>
                        <w:t>日付、番号、金額は記入しないでください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;Yu Gothic" w:hAnsi="HG丸ｺﾞｼｯｸM-PRO;Yu Gothic" w:eastAsia="HG丸ｺﾞｼｯｸM-PRO;Yu Gothic" w:cs="HG丸ｺﾞｼｯｸM-PRO;Yu Gothic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</w:t>
      </w:r>
      <w:r>
        <w:rPr>
          <w:u w:val="single"/>
        </w:rPr>
        <w:t>（担当者：氏名　　　　　電話　　　　）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補助金等交付請求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鹿児島市補助金等交付規則第１７条第１項の規定により、次のとおり請求します。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"/>
        <w:gridCol w:w="540"/>
        <w:gridCol w:w="540"/>
        <w:gridCol w:w="540"/>
        <w:gridCol w:w="540"/>
        <w:gridCol w:w="540"/>
        <w:gridCol w:w="540"/>
        <w:gridCol w:w="540"/>
        <w:gridCol w:w="108"/>
        <w:gridCol w:w="432"/>
        <w:gridCol w:w="540"/>
        <w:gridCol w:w="5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指令年月日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01600</wp:posOffset>
                      </wp:positionV>
                      <wp:extent cx="1548130" cy="0"/>
                      <wp:effectExtent l="0" t="5080" r="0" b="5080"/>
                      <wp:wrapNone/>
                      <wp:docPr id="9" name="直線コネク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8pt" to="128.3pt,8pt" ID="直線コネクタ 14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令和　　　年 　　月 　　日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指 令 番 号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101600</wp:posOffset>
                      </wp:positionV>
                      <wp:extent cx="267335" cy="0"/>
                      <wp:effectExtent l="0" t="5080" r="0" b="5080"/>
                      <wp:wrapNone/>
                      <wp:docPr id="10" name="直線コネク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5pt,8pt" to="54.35pt,8pt" ID="直線コネクタ 16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w w:val="63"/>
              </w:rPr>
              <w:t>指令安心</w:t>
            </w:r>
            <w:r>
              <w:rPr>
                <w:spacing w:val="4"/>
                <w:w w:val="63"/>
              </w:rPr>
              <w:t>第</w:t>
            </w:r>
            <w:r>
              <w:rPr/>
              <w:t>　　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補助事業等の名称</w:t>
            </w:r>
          </w:p>
        </w:tc>
        <w:tc>
          <w:tcPr>
            <w:tcW w:w="6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防犯灯補助事業（設置費補助金）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補助金等の請求金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74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235585</wp:posOffset>
                      </wp:positionV>
                      <wp:extent cx="2807970" cy="0"/>
                      <wp:effectExtent l="0" t="8255" r="0" b="8255"/>
                      <wp:wrapNone/>
                      <wp:docPr id="11" name="直線コネク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pt,18.55pt" to="240.75pt,18.55pt" ID="直線コネクタ 12" stroked="t" o:allowincell="t" style="position:absolute">
                      <v:stroke color="#4a7ebb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72"/>
        <w:rPr/>
      </w:pPr>
      <w:r>
        <w:rPr/>
        <w:t>受領については、次のとおり願います。（希望の番号を○囲みする）</w:t>
      </w:r>
    </w:p>
    <w:p>
      <w:pPr>
        <w:pStyle w:val="Normal"/>
        <w:spacing w:lineRule="auto" w:line="240"/>
        <w:rPr/>
      </w:pPr>
      <w:r>
        <w:rPr/>
        <w:t>　　１　口座振替払（下記口座のとおり）　　　　　　２　現　金　払</w:t>
      </w:r>
    </w:p>
    <w:tbl>
      <w:tblPr>
        <w:tblW w:w="868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81"/>
        <w:gridCol w:w="2608"/>
        <w:gridCol w:w="227"/>
        <w:gridCol w:w="567"/>
        <w:gridCol w:w="567"/>
        <w:gridCol w:w="1701"/>
        <w:gridCol w:w="999"/>
      </w:tblGrid>
      <w:tr>
        <w:trPr>
          <w:trHeight w:val="737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振　　込　　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金融機関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銀行　　　　　　　　金庫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農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支店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支所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出張所</w:t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口座の種類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pacing w:val="10"/>
              </w:rPr>
              <w:t>普通・当座・別段・貯</w:t>
            </w:r>
            <w:r>
              <w:rPr/>
              <w:t>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口座番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i/>
                <w:i/>
              </w:rPr>
            </w:pPr>
            <w:r>
              <w:rPr/>
              <w:t>フリガナ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370840</wp:posOffset>
                      </wp:positionV>
                      <wp:extent cx="3658870" cy="775970"/>
                      <wp:effectExtent l="5080" t="479425" r="5715" b="5715"/>
                      <wp:wrapNone/>
                      <wp:docPr id="12" name="AutoShap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9040" cy="775800"/>
                              </a:xfrm>
                              <a:prstGeom prst="wedgeRectCallout">
                                <a:avLst>
                                  <a:gd name="adj1" fmla="val -8328"/>
                                  <a:gd name="adj2" fmla="val -110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0" w:after="0"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HG丸ｺﾞｼｯｸM-PRO;Yu Gothic" w:hAnsi="HG丸ｺﾞｼｯｸM-PRO;Yu Gothic" w:eastAsia="HG丸ｺﾞｼｯｸM-PRO;Yu Gothic" w:cs="Times New Roman"/>
                                      <w:color w:val="000000"/>
                                      <w:lang w:val="en-US" w:eastAsia="ja-JP" w:bidi="ar-SA"/>
                                    </w:rPr>
                                    <w:t>振込口座名義が申請者と異なる場合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0" w:after="0"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HG丸ｺﾞｼｯｸM-PRO;Yu Gothic" w:hAnsi="HG丸ｺﾞｼｯｸM-PRO;Yu Gothic" w:eastAsia="HG丸ｺﾞｼｯｸM-PRO;Yu Gothic" w:cs="Times New Roman"/>
                                      <w:color w:val="000000"/>
                                      <w:lang w:val="en-US" w:eastAsia="ja-JP" w:bidi="ar-SA"/>
                                    </w:rPr>
                                    <w:t>「委任状兼口座振替依頼書」をご提出願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0" w:after="0"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HG丸ｺﾞｼｯｸM-PRO;Yu Gothic" w:hAnsi="HG丸ｺﾞｼｯｸM-PRO;Yu Gothic" w:eastAsia="HG丸ｺﾞｼｯｸM-PRO;Yu Gothic" w:cs="Times New Roman"/>
                                      <w:color w:val="000000"/>
                                      <w:lang w:val="en-US" w:eastAsia="ja-JP" w:bidi="ar-SA"/>
                                    </w:rPr>
                                    <w:t>※個人口座の口座は使用できません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0" w:after="0"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HG丸ｺﾞｼｯｸM-PRO;Yu Gothic" w:hAnsi="HG丸ｺﾞｼｯｸM-PRO;Yu Gothic" w:eastAsia="HG丸ｺﾞｼｯｸM-PRO;Yu Gothic" w:cs="Times New Roman"/>
                                      <w:color w:val="000000"/>
                                      <w:lang w:val="en-US" w:eastAsia="ja-JP" w:bidi="ar-SA"/>
                                    </w:rPr>
                                    <w:t>　（団体名義の口座をご記入ください。）</w:t>
                                  </w:r>
                                </w:p>
                              </w:txbxContent>
                            </wps:txbx>
                            <wps:bodyPr lIns="45720" rIns="0" tIns="18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7" fillcolor="white" stroked="t" o:allowincell="t" style="position:absolute;margin-left:34.25pt;margin-top:29.2pt;width:288.05pt;height:61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;Yu Gothic" w:hAnsi="HG丸ｺﾞｼｯｸM-PRO;Yu Gothic" w:eastAsia="HG丸ｺﾞｼｯｸM-PRO;Yu Gothic" w:cs="Times New Roman"/>
                                <w:color w:val="000000"/>
                                <w:lang w:val="en-US" w:eastAsia="ja-JP" w:bidi="ar-SA"/>
                              </w:rPr>
                              <w:t>振込口座名義が申請者と異なる場合は、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;Yu Gothic" w:hAnsi="HG丸ｺﾞｼｯｸM-PRO;Yu Gothic" w:eastAsia="HG丸ｺﾞｼｯｸM-PRO;Yu Gothic" w:cs="Times New Roman"/>
                                <w:color w:val="000000"/>
                                <w:lang w:val="en-US" w:eastAsia="ja-JP" w:bidi="ar-SA"/>
                              </w:rPr>
                              <w:t>「委任状兼口座振替依頼書」をご提出願います。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HG丸ｺﾞｼｯｸM-PRO;Yu Gothic" w:hAnsi="HG丸ｺﾞｼｯｸM-PRO;Yu Gothic" w:eastAsia="HG丸ｺﾞｼｯｸM-PRO;Yu Gothic" w:cs="Times New Roman"/>
                                <w:color w:val="000000"/>
                                <w:lang w:val="en-US" w:eastAsia="ja-JP" w:bidi="ar-SA"/>
                              </w:rPr>
                              <w:t>※個人口座の口座は使用できません。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;Yu Gothic" w:hAnsi="HG丸ｺﾞｼｯｸM-PRO;Yu Gothic" w:eastAsia="HG丸ｺﾞｼｯｸM-PRO;Yu Gothic" w:cs="Times New Roman"/>
                                <w:color w:val="000000"/>
                                <w:lang w:val="en-US" w:eastAsia="ja-JP" w:bidi="ar-SA"/>
                              </w:rPr>
                              <w:t>　（団体名義の口座をご記入ください。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口座名義</w:t>
            </w:r>
          </w:p>
        </w:tc>
        <w:tc>
          <w:tcPr>
            <w:tcW w:w="666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2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38:00Z</dcterms:created>
  <dc:creator>鹿児島市役所</dc:creator>
  <dc:description/>
  <cp:keywords/>
  <dc:language>en-US</dc:language>
  <cp:lastModifiedBy>加地　令典</cp:lastModifiedBy>
  <cp:lastPrinted>2023-03-31T16:30:00Z</cp:lastPrinted>
  <dcterms:modified xsi:type="dcterms:W3CDTF">2025-03-28T02:49:00Z</dcterms:modified>
  <cp:revision>9</cp:revision>
  <dc:subject>Ver.2.00</dc:subject>
  <dc:title>規則改正（ひな型）</dc:title>
</cp:coreProperties>
</file>